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74980</wp:posOffset>
            </wp:positionV>
            <wp:extent cx="12573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80"/>
          <w:sz w:val="36"/>
          <w:szCs w:val="36"/>
        </w:rPr>
        <w:t xml:space="preserve">PROSPERITA – OPF </w:t>
      </w:r>
      <w:r>
        <w:rPr>
          <w:b/>
          <w:bCs/>
          <w:color w:val="000080"/>
          <w:sz w:val="36"/>
          <w:szCs w:val="36"/>
        </w:rPr>
        <w:t>globální</w:t>
      </w:r>
      <w:r>
        <w:rPr>
          <w:b/>
          <w:bCs/>
          <w:sz w:val="36"/>
          <w:szCs w:val="36"/>
        </w:rPr>
        <w:t xml:space="preserve">     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loletní zpráva za 1. pololetí 200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známka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 této pololetní zprávě jsou uvedeny především údaje, týkající se otevřeného podílového fondu „PROSPERITA – OPF globální. Údaje o investiční společnosti jsou v samostatné pololetní zprávě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ákladní údaje o investiční společnost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chodní firma:</w:t>
        <w:tab/>
      </w:r>
      <w:r>
        <w:rPr>
          <w:b/>
          <w:bCs/>
          <w:sz w:val="24"/>
          <w:szCs w:val="24"/>
        </w:rPr>
        <w:t>PROSPERITA investiční společnost, a.s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Ulice:</w:t>
        <w:tab/>
        <w:tab/>
        <w:tab/>
      </w:r>
      <w:r>
        <w:rPr>
          <w:rFonts w:cs="Times New Roman" w:ascii="Times New Roman" w:hAnsi="Times New Roman"/>
          <w:b/>
          <w:bCs/>
        </w:rPr>
        <w:t>U Centrumu 7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:</w:t>
        <w:tab/>
        <w:tab/>
        <w:tab/>
      </w:r>
      <w:r>
        <w:rPr>
          <w:b/>
          <w:bCs/>
          <w:sz w:val="24"/>
          <w:szCs w:val="24"/>
        </w:rPr>
        <w:t>Orlová - Lutyně</w:t>
      </w:r>
    </w:p>
    <w:p>
      <w:pPr>
        <w:pStyle w:val="Normal"/>
        <w:rPr/>
      </w:pPr>
      <w:r>
        <w:rPr>
          <w:sz w:val="24"/>
          <w:szCs w:val="24"/>
        </w:rPr>
        <w:t>PSČ:</w:t>
        <w:tab/>
        <w:tab/>
        <w:tab/>
      </w:r>
      <w:r>
        <w:rPr>
          <w:b/>
          <w:bCs/>
          <w:sz w:val="24"/>
          <w:szCs w:val="24"/>
        </w:rPr>
        <w:t>735 14</w:t>
      </w:r>
    </w:p>
    <w:p>
      <w:pPr>
        <w:pStyle w:val="Normal"/>
        <w:rPr/>
      </w:pPr>
      <w:r>
        <w:rPr>
          <w:sz w:val="24"/>
          <w:szCs w:val="24"/>
        </w:rPr>
        <w:t>Datum vzniku investiční společnosti:</w:t>
        <w:tab/>
        <w:tab/>
        <w:tab/>
      </w:r>
      <w:r>
        <w:rPr>
          <w:b/>
          <w:bCs/>
          <w:sz w:val="24"/>
          <w:szCs w:val="24"/>
        </w:rPr>
        <w:t>3. září 1998</w:t>
      </w:r>
    </w:p>
    <w:p>
      <w:pPr>
        <w:pStyle w:val="Normal"/>
        <w:rPr/>
      </w:pPr>
      <w:r>
        <w:rPr>
          <w:sz w:val="24"/>
          <w:szCs w:val="24"/>
        </w:rPr>
        <w:t>Rejstříkový soud, kde je investiční společnost registrován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Krajský  soud v Ostravě, oddíl B, vložka 1884.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ab/>
      </w:r>
      <w:r>
        <w:rPr>
          <w:b/>
          <w:bCs/>
          <w:sz w:val="24"/>
          <w:szCs w:val="24"/>
        </w:rPr>
        <w:t>25 82 01 92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</w:r>
      <w:r>
        <w:rPr>
          <w:b/>
          <w:bCs/>
          <w:sz w:val="24"/>
          <w:szCs w:val="24"/>
        </w:rPr>
        <w:t>371-25820192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</w:r>
      <w:r>
        <w:rPr>
          <w:b/>
          <w:bCs/>
          <w:sz w:val="24"/>
          <w:szCs w:val="24"/>
        </w:rPr>
        <w:t>Československá obchodní banka, a.s., č.ú. 123431476/03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kapitál:</w:t>
        <w:tab/>
        <w:tab/>
        <w:tab/>
        <w:t xml:space="preserve">  </w:t>
      </w:r>
      <w:r>
        <w:rPr>
          <w:b/>
          <w:bCs/>
          <w:sz w:val="24"/>
          <w:szCs w:val="24"/>
        </w:rPr>
        <w:t>40 000 tis. Kč</w:t>
      </w:r>
    </w:p>
    <w:p>
      <w:pPr>
        <w:pStyle w:val="Normal"/>
        <w:rPr/>
      </w:pPr>
      <w:r>
        <w:rPr>
          <w:sz w:val="24"/>
          <w:szCs w:val="24"/>
        </w:rPr>
        <w:t>Vlastní kapitál k 30. 6. 2003:</w:t>
        <w:tab/>
        <w:tab/>
      </w:r>
      <w:r>
        <w:rPr>
          <w:b/>
          <w:bCs/>
          <w:sz w:val="24"/>
          <w:szCs w:val="24"/>
        </w:rPr>
        <w:t>237 472 tis.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zev a IČ obhospodařovaného fondu: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OSPERITA investiční společnost, a.s., otevřený podílový fond globální“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ind w:left="851" w:hanging="0"/>
        <w:rPr/>
      </w:pPr>
      <w:r>
        <w:rPr>
          <w:b/>
          <w:bCs/>
        </w:rPr>
        <w:t>Zkrácený název fondu:</w:t>
        <w:tab/>
        <w:tab/>
        <w:tab/>
      </w:r>
      <w:r>
        <w:rPr/>
        <w:t>„PROSPERITA – OPF globální“</w:t>
      </w:r>
    </w:p>
    <w:p>
      <w:pPr>
        <w:pStyle w:val="TextBodyIndent"/>
        <w:ind w:left="851" w:hanging="0"/>
        <w:rPr/>
      </w:pPr>
      <w:r>
        <w:rPr>
          <w:b/>
          <w:bCs/>
        </w:rPr>
        <w:t>IČ přidělené Střediskem cenných papírů:</w:t>
        <w:tab/>
      </w:r>
      <w:r>
        <w:rPr/>
        <w:t>90 03 81 84</w:t>
      </w:r>
    </w:p>
    <w:p>
      <w:pPr>
        <w:pStyle w:val="TextBodyIndent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tevřený podílový fond vznikl přeměnou společnosti „PROSPERITA investiční fond, a.s.“, IČ 44738447, na otevřený podílový fond, a to k 9. srpnu 2001. </w:t>
      </w:r>
    </w:p>
    <w:p>
      <w:pPr>
        <w:pStyle w:val="TextBodyIndent"/>
        <w:ind w:left="851" w:hanging="0"/>
        <w:rPr>
          <w:b/>
          <w:b/>
          <w:bCs/>
        </w:rPr>
      </w:pPr>
      <w:r>
        <w:rPr>
          <w:b/>
          <w:bCs/>
        </w:rPr>
        <w:t>Investiční společnost neobhospodařuje žádný další fond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Investiční společnost </w:t>
      </w:r>
      <w:r>
        <w:rPr>
          <w:b/>
          <w:bCs/>
          <w:iCs w:val="false"/>
          <w:color w:val="000000"/>
          <w:sz w:val="28"/>
          <w:szCs w:val="28"/>
        </w:rPr>
        <w:t>za každý svůj obhospodařující OPF</w:t>
      </w:r>
      <w:r>
        <w:rPr>
          <w:b/>
          <w:iCs w:val="false"/>
          <w:color w:val="000000"/>
          <w:sz w:val="28"/>
          <w:szCs w:val="28"/>
        </w:rPr>
        <w:t xml:space="preserve"> vyplní dle § 25 odst. 3c) ZISIF</w:t>
      </w:r>
    </w:p>
    <w:p>
      <w:pPr>
        <w:pStyle w:val="Normal"/>
        <w:numPr>
          <w:ilvl w:val="1"/>
          <w:numId w:val="3"/>
        </w:numPr>
        <w:ind w:left="1440" w:right="283" w:hanging="360"/>
        <w:jc w:val="both"/>
        <w:rPr/>
      </w:pPr>
      <w:r>
        <w:rPr>
          <w:rFonts w:cs="Arial" w:ascii="Arial" w:hAnsi="Arial"/>
          <w:sz w:val="24"/>
          <w:szCs w:val="24"/>
        </w:rPr>
        <w:t>Celkový počet podílových listů každého z OPF, které IS obhospodařuje dle § 25 odst. 3c) zákona o investičních společnostech a investičních fondech (dále ZISIF) k datu 30.6.200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Celkový počet podílových listů k 30. 06. 2003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769 708 500 podíl. listů o nominální hodnotě 1,00 Kč, ISIN CZ0008471695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40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 PL za období 1. pololetí roku 2003 a celková částka, za kterou byly PL vydány podle § 25  podle odst. 3c) ZISIF</w:t>
      </w:r>
    </w:p>
    <w:p>
      <w:pPr>
        <w:pStyle w:val="Normal"/>
        <w:ind w:left="1080" w:hanging="0"/>
        <w:rPr/>
      </w:pPr>
      <w:r>
        <w:rPr/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ěhem 1. pololetí, tj. od 1. ledna 2003 do 30. června 2003 vydala investiční společnost celkem 11.028.259 podílových listů o nominální hodnotě 1,00 Kč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elková hodnota vydaných podílových listů je 10.926.969,00  Kč, průměrný kurs vydaného podílového listu byl 0,9908 Kč.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283" w:hanging="360"/>
        <w:jc w:val="both"/>
        <w:rPr/>
      </w:pPr>
      <w:r>
        <w:rPr>
          <w:rFonts w:cs="Arial" w:ascii="Arial" w:hAnsi="Arial"/>
          <w:sz w:val="24"/>
          <w:szCs w:val="24"/>
        </w:rPr>
        <w:t>Odkoupené PL za období 1. pololetí roku 2003 a celková částka, za které byly podílové listy odkoupen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ěhem 1. pololetí, tj. od 1. ledna 2003 do 30. června 2003 odkoupila investiční společnost celkem 2.808.621 podílových listů o nominální hodnotě 1,00 K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elková hodnota odkoupených podílových listů je 2.802.199,80  Kč, průměrný kurs vydaného podílového listu byl 0,9977 Kč.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Osoby odpovědné</w:t>
      </w:r>
      <w:r>
        <w:rPr/>
        <w:t xml:space="preserve"> za pololetní zprávu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Rostislav Šindlář, místopředseda představenstva investiční společnos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Ing. Miroslav Kučera, ekonomický manažer investiční společnost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ozitář IS nebo IF(Název, sídlo, IČ, telefon, fax)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Československá obchodní banka, a.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Na Příkopě 854/14, PRAHA 1 – Nové Město, PSČ 115 2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Č:    00001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Tel.: 222 043 087           Fax: 222 043 5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soby, které mají více než 10 % podíl na hlasovacích právech </w:t>
      </w:r>
      <w:r>
        <w:rPr>
          <w:rFonts w:cs="Arial" w:ascii="Arial" w:hAnsi="Arial"/>
          <w:b/>
          <w:i/>
          <w:sz w:val="24"/>
          <w:szCs w:val="24"/>
        </w:rPr>
        <w:t>investiční společnosti nebo investičního fondu nebo  osoby, které mají více než 10 % podíl na základním kapitálu investiční společnosti nebo investičního fondu podle §25 odst. 3e ZISIF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7520" w:type="dxa"/>
              <w:jc w:val="left"/>
              <w:tblInd w:w="2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558"/>
              <w:gridCol w:w="2835"/>
              <w:gridCol w:w="1560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.č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Název fyzické osob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Bydliště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odíl na</w:t>
                  </w:r>
                </w:p>
                <w:p>
                  <w:pPr>
                    <w:pStyle w:val="Normal"/>
                    <w:ind w:left="-86" w:right="-14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hlas. právec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Havířov, Karvinská 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. 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Praha 4, Mirotická 11/9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ány společnosti podle §80c odst.2b ZoCP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i/>
          <w:sz w:val="24"/>
          <w:szCs w:val="24"/>
        </w:rPr>
        <w:t>účetní jednotka PROSPERITA – OPF globální není právnickou osobou, nemá žádné orgány ani zaměstn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Poče</w:t>
      </w:r>
      <w:r>
        <w:rPr>
          <w:rFonts w:cs="Arial" w:ascii="Arial" w:hAnsi="Arial"/>
          <w:b/>
          <w:i/>
          <w:spacing w:val="-4"/>
          <w:sz w:val="28"/>
          <w:szCs w:val="28"/>
        </w:rPr>
        <w:t>t akcií společnosti, které jsou v majetku členů představenstva</w:t>
      </w:r>
      <w:r>
        <w:rPr>
          <w:rFonts w:cs="Arial" w:ascii="Arial" w:hAnsi="Arial"/>
          <w:b/>
          <w:i/>
          <w:sz w:val="24"/>
          <w:szCs w:val="24"/>
        </w:rPr>
        <w:t xml:space="preserve"> a dozorčí rady a ředitelů společnosti podle §80a odst. 2 písm. b)  ZoCP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četní jednotka PROSPERITA – OPF globální není právnickou osobo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Změny ve statutárních, dozorčích a řídících orgánech investiční </w:t>
      </w:r>
      <w:r>
        <w:rPr>
          <w:rFonts w:cs="Arial" w:ascii="Arial" w:hAnsi="Arial"/>
          <w:b/>
          <w:i/>
          <w:sz w:val="24"/>
          <w:szCs w:val="24"/>
        </w:rPr>
        <w:t>společnosti nebo investičního fondu podle §80c odst. 2 písm. b)  ZoCP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četní jednotka PROSPERITA – OPF globální není právnickou osobo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šechny vydané cenné papíry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ázev fondu:               PROSPERITA – OPF globál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IN:                           CZ00084716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menovitá  hodnota:   1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oba:                       zaknihovan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čet podíl. listů:        a) ke dni přeměny fondu:     931.112.40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b) k 31. 12. 2002:                   761.488.859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c) k 30. 06. 2003:                   769.708.500 podílových list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jaté úvěry nad 5 % vlastního kapitálu v 1. pololetí roku 2003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- otevřený podílový fond nepřijal v tomto období žádné úvě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pční a termínové obchody podle §25 odst.2d) ZISIF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Investiční společnost uzavřela pro obhospodařovaný otevřený podílový fond PROSPERITA – OPF globální jeden termínový obchod, který byl uzavřen z důvodu omezení rizik z nepříznivého vývoje kurzů cenných papírů. Celková hodnota tohoto obchodu činí 35 448 tis. Kč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i/>
          <w:spacing w:val="6"/>
          <w:sz w:val="28"/>
          <w:szCs w:val="28"/>
        </w:rPr>
        <w:t>Pravděpodobný budoucí vývoj hospodářské činnosti a</w:t>
      </w:r>
      <w:r>
        <w:rPr>
          <w:rFonts w:cs="Arial" w:ascii="Arial" w:hAnsi="Arial"/>
          <w:b/>
          <w:i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hospo</w:t>
      </w:r>
      <w:r>
        <w:rPr>
          <w:rFonts w:cs="Arial" w:ascii="Arial" w:hAnsi="Arial"/>
          <w:b/>
          <w:i/>
          <w:sz w:val="24"/>
          <w:szCs w:val="24"/>
        </w:rPr>
        <w:t>dářské výsledky v druhém pololetí roku 2003 podle § 80b) odst. 3 písm. d) ZoCP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 xml:space="preserve">Předpokládáme, že ve druhém pololetí se tržní cena podílových listů mírně zvýší, minimálně o úrokovou míru termínovaných vkladů. Hospodaření fondu ke konci roku 2003 může vykázat celkový zisk 8 mil. Kč.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výsledky z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 tis. 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00 tis. 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sk před zdaně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000 tis. Kč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pacing w:val="-8"/>
          <w:sz w:val="28"/>
          <w:szCs w:val="28"/>
        </w:rPr>
        <w:t xml:space="preserve">Změny, které mohou vyvolat změnu kurzu </w:t>
      </w:r>
      <w:r>
        <w:rPr>
          <w:rFonts w:cs="Arial" w:ascii="Arial" w:hAnsi="Arial"/>
          <w:b/>
          <w:i/>
          <w:spacing w:val="-8"/>
          <w:sz w:val="24"/>
          <w:szCs w:val="24"/>
        </w:rPr>
        <w:t>podle § 80c odst. 2b) ZoCP</w:t>
      </w:r>
    </w:p>
    <w:p>
      <w:pPr>
        <w:pStyle w:val="Normal"/>
        <w:rPr>
          <w:rFonts w:ascii="Arial" w:hAnsi="Arial" w:cs="Arial"/>
          <w:b/>
          <w:b/>
          <w:i/>
          <w:i/>
          <w:spacing w:val="-8"/>
          <w:sz w:val="24"/>
          <w:szCs w:val="24"/>
        </w:rPr>
      </w:pPr>
      <w:r>
        <w:rPr>
          <w:rFonts w:cs="Arial" w:ascii="Arial" w:hAnsi="Arial"/>
          <w:b/>
          <w:i/>
          <w:spacing w:val="-8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1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podílové listy nejsou registrovaným cenným papírem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pacing w:val="-4"/>
          <w:sz w:val="28"/>
          <w:szCs w:val="28"/>
        </w:rPr>
        <w:t xml:space="preserve">Zahájení řízení o konkurzu či vyrovnání </w:t>
      </w:r>
      <w:r>
        <w:rPr>
          <w:rFonts w:cs="Arial" w:ascii="Arial" w:hAnsi="Arial"/>
          <w:b/>
          <w:i/>
          <w:spacing w:val="-4"/>
          <w:sz w:val="24"/>
          <w:szCs w:val="24"/>
        </w:rPr>
        <w:t>podle §80c odst. 2b)  ZoCP: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5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zastavení činnosti investiční společnosti nebo investičního </w:t>
      </w:r>
      <w:r>
        <w:rPr>
          <w:rFonts w:cs="Arial" w:ascii="Arial" w:hAnsi="Arial"/>
          <w:b/>
          <w:i/>
          <w:sz w:val="24"/>
          <w:szCs w:val="24"/>
        </w:rPr>
        <w:t>fondu úředním rozhodnutím podle §80c odst. 2b)  ZoCP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Rozhodnutí o zrušení, sloučení, rozdělení a jiných závažných </w:t>
      </w:r>
      <w:r>
        <w:rPr>
          <w:rFonts w:cs="Arial" w:ascii="Arial" w:hAnsi="Arial"/>
          <w:b/>
          <w:i/>
          <w:sz w:val="24"/>
          <w:szCs w:val="24"/>
        </w:rPr>
        <w:t>organizačních změnách podle §80c odst. 2b)  ZoCP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Každé snížení obchodního majetku nebo čistého obchodního </w:t>
      </w:r>
      <w:r>
        <w:rPr>
          <w:rFonts w:cs="Arial" w:ascii="Arial" w:hAnsi="Arial"/>
          <w:b/>
          <w:i/>
          <w:sz w:val="24"/>
          <w:szCs w:val="24"/>
        </w:rPr>
        <w:t>majetku (vlastního kapitálu investiční společnosti nebo investičního fondu přesahující 10 % podle §80c odst. 2b)  ZoCP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Soudní a obchodní spory, jejichž předmětem je hodnota, která </w:t>
      </w:r>
      <w:r>
        <w:rPr>
          <w:rFonts w:cs="Arial" w:ascii="Arial" w:hAnsi="Arial"/>
          <w:b/>
          <w:i/>
          <w:sz w:val="24"/>
          <w:szCs w:val="24"/>
        </w:rPr>
        <w:t>přesahuje 5 % čistého obchodního majetku (vlastního kapitálu) emitenta podle §80c odst. 2b)  ZoCP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Investiční společnost nebo investiční fond uvede závazky </w:t>
      </w:r>
      <w:r>
        <w:rPr>
          <w:rFonts w:cs="Arial" w:ascii="Arial" w:hAnsi="Arial"/>
          <w:b/>
          <w:i/>
          <w:sz w:val="24"/>
          <w:szCs w:val="24"/>
        </w:rPr>
        <w:t>investiční společnosti (resp. investičního fondu) s rozdělením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kodobé (splatné do jednoho roku od data 30.6.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5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átkodobé závazky PROSPERITA OPF globální: 22 307 tis. Kč (ve lhůtě splatnosti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louhodobé (splatné nad jeden rok od data 30.6.2003)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5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louhodobé závazky PROSPERITA OPF globální: 0 tis. Kč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Průměrný stav zaměstnanců investiční společnosti, případně </w:t>
      </w:r>
      <w:r>
        <w:rPr>
          <w:rFonts w:cs="Arial" w:ascii="Arial" w:hAnsi="Arial"/>
          <w:b/>
          <w:i/>
          <w:sz w:val="24"/>
          <w:szCs w:val="24"/>
        </w:rPr>
        <w:t>investičního fondu (tj. poměr, ve kterém je v čitateli součet počátečních stavů a konečných stavů zaměstnanců v jednotlivých měsících a ve jmenovateli je počet měsíců, po které se provozuje činnost, vynásobený dvěma – v případě pololetní zprávy tedy bude ve jmenovateli číslo 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 xml:space="preserve">Společnost PROSPERITA investiční společnost, a.s., obhospodařovatel fondu PROSPERITA – OPF globální, má průměrně 14 zaměstnanců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ab/>
      </w:r>
      <w:r>
        <w:rPr>
          <w:rFonts w:cs="Times New Roman" w:ascii="Times New Roman" w:hAnsi="Times New Roman"/>
          <w:b/>
          <w:i/>
        </w:rPr>
        <w:t>Prohlašujeme, že tyto údaje obsažené v pololetní zprávě jsou shodné s údaji na technickém nosiči dat, který je součástí dopi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 Orlové-Lutyni dne 14. července  2003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………………………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 xml:space="preserve"> Rostislav Šindlář</w:t>
        <w:tab/>
        <w:tab/>
        <w:tab/>
        <w:tab/>
        <w:tab/>
        <w:tab/>
        <w:t>Ing. Miroslav Kučera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  <w:i/>
      <w:sz w:val="28"/>
      <w:szCs w:val="28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15:00Z</dcterms:created>
  <dc:creator>Luděk Pokorný</dc:creator>
  <dc:description/>
  <dc:language>en-US</dc:language>
  <cp:lastModifiedBy>xx</cp:lastModifiedBy>
  <cp:lastPrinted>2003-07-11T12:20:00Z</cp:lastPrinted>
  <dcterms:modified xsi:type="dcterms:W3CDTF">2003-07-11T11:12:00Z</dcterms:modified>
  <cp:revision>9</cp:revision>
  <dc:subject/>
  <dc:title>Roční zpráva za rok</dc:title>
</cp:coreProperties>
</file>