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íloha č.1</w:t>
      </w:r>
    </w:p>
    <w:p>
      <w:pPr>
        <w:pStyle w:val="Heading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loletní zpráv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(za otevřený podílový fond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kladní údaje o investiční společnosti nebo investičního fondu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chodní firma:</w:t>
        <w:tab/>
      </w:r>
      <w:r>
        <w:rPr>
          <w:rFonts w:cs="Arial" w:ascii="Arial" w:hAnsi="Arial"/>
          <w:b/>
          <w:bCs/>
          <w:sz w:val="24"/>
          <w:szCs w:val="24"/>
        </w:rPr>
        <w:t>PROSPERITA investiční společnost, a.s.</w:t>
      </w:r>
    </w:p>
    <w:p>
      <w:pPr>
        <w:pStyle w:val="Heading1"/>
        <w:rPr/>
      </w:pPr>
      <w:r>
        <w:rPr>
          <w:sz w:val="20"/>
          <w:szCs w:val="20"/>
        </w:rPr>
        <w:t>Ulice:</w:t>
        <w:tab/>
        <w:tab/>
        <w:tab/>
      </w:r>
      <w:r>
        <w:rPr>
          <w:b/>
          <w:bCs/>
          <w:sz w:val="20"/>
          <w:szCs w:val="20"/>
        </w:rPr>
        <w:t>U Centrumu 7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rlová - Lutyně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SČ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735 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zniku investiční společnosti nebo investičního fondu:</w:t>
        <w:tab/>
      </w:r>
      <w:r>
        <w:rPr>
          <w:rFonts w:cs="Arial" w:ascii="Arial" w:hAnsi="Arial"/>
          <w:b/>
          <w:bCs/>
          <w:sz w:val="24"/>
          <w:szCs w:val="24"/>
        </w:rPr>
        <w:t>3. září 19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stříkový soud, kde je investiční společnost nebo investiční fond registrován:</w:t>
      </w:r>
    </w:p>
    <w:p>
      <w:pPr>
        <w:pStyle w:val="TextBodyIndent"/>
        <w:autoSpaceDE w:val="true"/>
        <w:rPr/>
      </w:pPr>
      <w:r>
        <w:rPr>
          <w:b/>
          <w:bCs/>
          <w:i/>
          <w:i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</w:rPr>
        <w:t>Krajský  soud v Ostravě, oddíl B, vložka 188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25 82 01 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371-258201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</w:r>
      <w:r>
        <w:rPr>
          <w:rFonts w:cs="Arial" w:ascii="Arial" w:hAnsi="Arial"/>
          <w:b/>
          <w:bCs/>
          <w:sz w:val="24"/>
          <w:szCs w:val="24"/>
        </w:rPr>
        <w:t>Československá obchodní banka, a.s., č.ú. 123431476/03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kapitál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40 000 tis. Kč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lastní kapitál </w:t>
      </w:r>
      <w:r>
        <w:rPr>
          <w:rFonts w:cs="Arial" w:ascii="Arial" w:hAnsi="Arial"/>
          <w:b/>
          <w:bCs/>
          <w:color w:val="000000"/>
          <w:sz w:val="24"/>
          <w:szCs w:val="24"/>
        </w:rPr>
        <w:t>k 30.6.2002:        362 198 tis. Kč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Název a IČ obhospodařovaného fondu:</w:t>
      </w:r>
    </w:p>
    <w:p>
      <w:pPr>
        <w:pStyle w:val="TextBodyIndent"/>
        <w:ind w:left="113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PROSPERITA investiční společnost, a.s., otevřený podílový fond globální“</w:t>
      </w:r>
    </w:p>
    <w:p>
      <w:pPr>
        <w:pStyle w:val="TextBodyIndent"/>
        <w:ind w:left="113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ind w:left="11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tevřený podílový fond vznikl přeměnou společnosti „PROSPERITA investiční fond, a.s.“, IČ 44738447, na otevřený podílový fond. </w:t>
      </w:r>
    </w:p>
    <w:p>
      <w:pPr>
        <w:pStyle w:val="TextBodyIndent"/>
        <w:ind w:left="11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nd byl přeměněn k 9. srpnu 2001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Investiční společnost </w:t>
      </w:r>
      <w:r>
        <w:rPr>
          <w:b/>
          <w:bCs/>
          <w:i w:val="false"/>
          <w:iCs w:val="false"/>
          <w:color w:val="000000"/>
          <w:sz w:val="22"/>
          <w:szCs w:val="22"/>
        </w:rPr>
        <w:t>za každý svůj obhospodařující OPF</w:t>
      </w:r>
      <w:r>
        <w:rPr>
          <w:i w:val="false"/>
          <w:iCs w:val="false"/>
          <w:color w:val="000000"/>
          <w:sz w:val="22"/>
          <w:szCs w:val="22"/>
        </w:rPr>
        <w:t xml:space="preserve"> vyplní dle § 25 odst. 3c) ZISIF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lkový počet podílových  listů každého z OPF, které IS obhospodařuje dle § 25 odst. 3c) ZISIF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lkový počet podílových listů k 30. 06. 2002: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1 518 437 podílových listů o nominální hodnotě 1,00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dané PL za období 1. pololetí roku 2002 a celková částka, za kterou byly PL vydány podle § 25  podle odst. 3c) ZISIF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popis"/>
              <w:tabs>
                <w:tab w:val="clear" w:pos="396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ěhem účetního období, tj. od 1. ledna 2002 do 30. června 2002, investiční společnost vydala celkem 16.347.433 podílových listů o nominální hodnotě 1,00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elková hodnota nově vydaných podílových listů je 15 776 000,00 Kč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dkoupené PL za období 1. pololetí roku 2002 a celková částka, za které byly podílové listy odkoupeny </w:t>
      </w:r>
      <w:r>
        <w:rPr/>
        <w:t>§ 25 odst. 3c) ZISIF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popis"/>
              <w:tabs>
                <w:tab w:val="clear" w:pos="396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ěhem účetního období, tj. od 1. ledna 2002 do 30. června 2002, bylo odkoupeno </w:t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lkem 177.018.406 podílových listů o nominální hodnotě 1,00 Kč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elková hodnota nově odkoupených podílových listů je 170 997 377,00 Kč.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soba odpovědná za pololetní zprávu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g. Miroslav Kurka  – předseda představenstva investiční společnos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g. Miroslav Kučera – ekonomický manažer investiční společnosti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pozitář IS nebo IF(Název, sídlo, IČ, telefon, fax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eskoslovenská obchodní banka, a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 Příkopě 854/14, PRAHA 1 – Nové Město, PSČ 115 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Č:    000013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l.: 02/2411346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x: 0224113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, které mají více než 10 % podíl na hlasovacích právech investiční společnosti nebo investičního fondu nebo  osoby, které mají více než 10 % podíl na základním kapitálu investiční společnosti nebo investičního fondu podle §25 odst. 3e ZISIF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6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íl na hlasovacích právech investiční společnosti mají tyto osoby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tbl>
            <w:tblPr>
              <w:tblW w:w="7220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558"/>
              <w:gridCol w:w="2835"/>
              <w:gridCol w:w="1260"/>
            </w:tblGrid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.č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Název fyzické osob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Sídlo, bydlišt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odíl na ZK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Havířov, Karvinská 6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ng. 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Praha 4, Mirotická 11/9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ány společnosti podle §80c odst.2b ZoCP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k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íjmení a jmé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TAVENSTV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eda představenst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1" w:hanging="7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g. Miroslav Kurk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ístopředseda představenst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roslav Kurk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člen představenst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artin Ciežá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OZORČÍ RA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eda dozorčí rad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čer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ístopředseda dozorčí rad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Václav Ryšáne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člen dozorčí rad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UDr. Marián Štet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doucí pracovníci společnosti jmenovaní statutárním orgánem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rka             – ředitel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artin Ciežák               – obchodní manaž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čera           – ekonomický manaž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Světlana Gemmelová   – provozní manažer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očet akcií společnosti, které jsou v majetku členů představenstva a dozorčí rady a ředitelů společnosti podle §80a odst. 2 písm. b)  ZoCP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41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41"/>
            </w:tblGrid>
            <w:tr>
              <w:trPr>
                <w:trHeight w:val="1134" w:hRule="atLeast"/>
              </w:trPr>
              <w:tc>
                <w:tcPr>
                  <w:tcW w:w="8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Akcie investiční společnosti, které jsou v majetku členů představenstva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Celkem vlastní výše uvedení členové 100 % akcií investiční společnosti (dle bodu 6 pololetní zprávy)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ěny ve statutárních, dozorčích a řídících orgánech investiční společnosti nebo investičního fondu podle §80c odst. 2 písm. b)  ZoCP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 průběhu roku 2002 neproběhly žádné změny v orgánech společnosti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hlašujeme, že žádný z členů představenstva, dozorčí rady a managementu společnosti nebyl odsouzen pro trestný čin majetkové povah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měrný stav zaměstnanců investiční společnosti, případně investičního fondu (tj. poměr, ve kterém je v čitateli součet počátečních stavů a konečných stavů zaměstnanců v jednotlivých měsících a ve jmenovateli je počet měsíců, po které se provozuje činnost, vynásobený dvěma – v případě pololetní zprávy tedy bude ve jmenovateli číslo 12)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Průměrný počet zaměstnanců investiční společnosti během pololet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- průměrný počet je 14 zaměstnanců, stav se během pololetí neměnil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Opční a termínové obchody podle §25 odst.2d) ZISIF 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otevřeného podílového fondu nebyly ve sledovaném účetním období (od 1. 1. 2002 do 30. 06. 2002) evidovány žádné půjčky cenných papírů ani nevypořádané opční a termínované obchody s cennými papí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Struktura Položky 6 Aktiv “ Akcie, podílové listy, a ostatní podíly"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Hodnota netto (v celých tisících Kč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kcie domác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 916 tis.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kcie zahranič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0 tis.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ílové  listy domác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tis.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ílové  listy zahranič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56 tis.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tat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tis.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0 552 tis. Kč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Hodnota neprovozního hmotného majetku (v celých tisících Kč.) investičního fondu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Hodnota 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e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nota net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Všechny vydané cenné papíry 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ázev fondu:               PROSPERITA investiční společnost, a.s., otevřený podílový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fond globál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SIN:                           CZ00084716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menovitá  hodnota:   1,-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doba:                       zaknihovan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čet podíl. listů:        a) k 31. 12. 2001:                   922 189 410 podílových listů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b) k 30. 06. 2002:                   761 518 437 podílových list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řijaté úvěry nad 5 % vlastního kapitálu v 1. pololetí roku 2002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majetek otevřeného podílového fondu není zatížen žádnými úvěry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70"/>
        <w:gridCol w:w="1395"/>
        <w:gridCol w:w="1419"/>
        <w:gridCol w:w="1443"/>
        <w:gridCol w:w="195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Přijato 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Úč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Výš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platno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plac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Údaje o splacení ve lhůtě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vestiční společnost uvede závazky investiční společnosti v tis. Kč s rozdělením 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krátkodobé (splatné do jednoho roku od data 30.6.2002)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5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louhodobé (splatné nad jeden rok od data 30.6.2002)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5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ravděpodobný budoucí vývoj hospodářské činnosti a hospodářské výsledky v druhém pololetí roku 2002 podle § 80b) odst. 3 písm. d) ZoCP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- podílové listy nejsou registrovaným cenným papírem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ekávané výsledky za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sk před zdaně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ěny, které mohou vyvolat změnu kurzu podle § 80c odst. 2b) ZoCP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- podílové listy nejsou registrovaným cenným papírem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 řízení o konkurzu či vyrovnání podle §80c odst. 2b)  ZoCP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 podílové listy nejsou registrovaným cenným papíre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astavení činnosti investiční společnosti nebo investičního fondu úředním rozhodnutím podle §80c odst. 2b)  ZoCP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 podílové listy nejsou registrovaným cenným papí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hodnutí o zrušení, sloučení, rozdělení a jiných závažných organizačních změnách podle §80c odst. 2b)  ZoCP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 podílové listy nejsou registrovaným cenným papí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ždé snížení obchodního majetku nebo čistého obchodního majetku (vlastního kapitálu investiční společnosti nebo investičního fondu přesahující 10 % podle §80c odst. 2b)  ZoCP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 podílové listy nejsou registrovaným cenným papíre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udní a obchodní spory, jejichž předmětem je hodnota, která přesahuje 5 % čistého obchodního majetku (vlastního kapitálu) emitenta podle §80c odst. 2b)  ZoCP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 společnost není emitentem registrovaného cenného papír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mentář ke srovnání vývoje hodnoty vlastního kapitálu v podílovém fondu případně v investičním fondu v 1. pololetí roku 2002 s 1. pololetím roku 2001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lastní kapitál v otevřeném podílovém fondu činil k 30.6.2002 celkem 696 276 tis. Kč, k 30. 6. 2001 celkem 902 619 tis. Kč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ěhem roku 2002 došlo ke snížení vlastního kapitálu v porovnání se stavem k 31.12.2001 o 164 913 tis. Kč zejména vlivem odkupování podílových listů. Celkem byly odkoupeny podílové listy v ceně 170 997 tis. Kč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ři porovnání vlastního kapitálu na jeden podílový list se hodnota podílových listů snížila od 31.12.2001 do 30. 6. 2002 z 0,9339 Kč na 0,9143 Kč za 1 podílový lis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když otevřený podílový fond vznikl teprve k 9. 8. 2001, pro porovnání je možno uvést, že hodnota vlastního kapitálu v přepočtu na jeden podílový list činila k 30. 6. 2001 0,9694 Kč na 1 podílový li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počet na 1 podílový list je z důvodu porovnání s předcházejícími účetními obdobími  uveden také v tabulce pro podílové fondy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Prohlašuji, že tyto údaje obsažené v pololetní zprávě jsou shodné s údaji na technickém nosiči dat, který je součástí dopis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 Orlové dne 18. července 2002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……………………….</w:t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podpis</w:t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Normlnpopis">
    <w:name w:val="Normální popis"/>
    <w:basedOn w:val="Normal"/>
    <w:qFormat/>
    <w:pPr>
      <w:tabs>
        <w:tab w:val="clear" w:pos="708"/>
        <w:tab w:val="left" w:pos="3969" w:leader="none"/>
      </w:tabs>
      <w:suppressAutoHyphens w:val="true"/>
      <w:autoSpaceDE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22:00Z</dcterms:created>
  <dc:creator>Luděk Pokorný</dc:creator>
  <dc:description/>
  <dc:language>en-US</dc:language>
  <cp:lastModifiedBy>Ciežák Martin</cp:lastModifiedBy>
  <cp:lastPrinted>2002-07-18T14:18:00Z</cp:lastPrinted>
  <dcterms:modified xsi:type="dcterms:W3CDTF">2002-08-12T10:22:00Z</dcterms:modified>
  <cp:revision>2</cp:revision>
  <dc:subject/>
  <dc:title>Roční zpráva za rok</dc:title>
</cp:coreProperties>
</file>