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ční zpráva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tevřeného podílového fond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údaje o investiční společnosti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chodní firma:</w:t>
        <w:tab/>
      </w:r>
      <w:r>
        <w:rPr>
          <w:rFonts w:cs="Arial" w:ascii="Arial" w:hAnsi="Arial"/>
          <w:b/>
          <w:bCs/>
          <w:sz w:val="24"/>
          <w:szCs w:val="24"/>
        </w:rPr>
        <w:t>PROSPERITA investiční společnost, a.s.</w:t>
      </w:r>
    </w:p>
    <w:p>
      <w:pPr>
        <w:pStyle w:val="Heading1"/>
        <w:rPr/>
      </w:pPr>
      <w:r>
        <w:rPr/>
        <w:t>Ulice:</w:t>
        <w:tab/>
        <w:tab/>
        <w:tab/>
      </w:r>
      <w:r>
        <w:rPr>
          <w:b/>
          <w:bCs/>
        </w:rPr>
        <w:t>U Centrumu 7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rlová - Lutyně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SČ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735 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zniku investiční společnosti:</w:t>
        <w:tab/>
      </w:r>
      <w:r>
        <w:rPr>
          <w:rFonts w:cs="Arial" w:ascii="Arial" w:hAnsi="Arial"/>
          <w:b/>
          <w:bCs/>
          <w:sz w:val="24"/>
          <w:szCs w:val="24"/>
        </w:rPr>
        <w:t>3. září 19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stříkový soud, kde je investiční společnost nebo investiční fond registrován:</w:t>
      </w:r>
    </w:p>
    <w:p>
      <w:pPr>
        <w:pStyle w:val="TextBodyIndent"/>
        <w:autoSpaceDE w:val="true"/>
        <w:jc w:val="both"/>
        <w:rPr/>
      </w:pPr>
      <w:r>
        <w:rPr>
          <w:b w:val="false"/>
          <w:bCs w:val="false"/>
          <w:i w:val="false"/>
          <w:iCs w:val="false"/>
        </w:rPr>
        <w:tab/>
        <w:tab/>
        <w:tab/>
      </w:r>
      <w:r>
        <w:rPr>
          <w:rFonts w:cs="Times New Roman" w:ascii="Times New Roman" w:hAnsi="Times New Roman"/>
          <w:i w:val="false"/>
          <w:iCs w:val="false"/>
        </w:rPr>
        <w:t>Krajský  soud v Ostravě, oddíl B, vložka 188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25 82 01 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371-258201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</w:r>
      <w:r>
        <w:rPr>
          <w:rFonts w:cs="Arial" w:ascii="Arial" w:hAnsi="Arial"/>
          <w:b/>
          <w:bCs/>
          <w:sz w:val="24"/>
          <w:szCs w:val="24"/>
        </w:rPr>
        <w:t>Komerční banka, a.s., č.ú. 494742-791/01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kapitál:</w:t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0 000 tis.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stý obchodní majetek:</w:t>
        <w:tab/>
      </w:r>
      <w:r>
        <w:rPr>
          <w:rFonts w:cs="Arial" w:ascii="Arial" w:hAnsi="Arial"/>
          <w:b/>
          <w:bCs/>
          <w:sz w:val="24"/>
          <w:szCs w:val="24"/>
        </w:rPr>
        <w:t>122 190 tis. Kč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zev a IČ obhospodařovaného fondu:</w:t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„</w:t>
      </w:r>
      <w:r>
        <w:rPr>
          <w:rFonts w:cs="Times New Roman" w:ascii="Times New Roman" w:hAnsi="Times New Roman"/>
          <w:i w:val="false"/>
          <w:iCs w:val="false"/>
        </w:rPr>
        <w:t>PROSPERITA investiční společnost, a.s., otevřený podílový fond globální“</w:t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řený podílový fond vznikl přeměnou společnosti „PROSPERITA investiční fond, a.s.“, IČ 44738447, na otevřený podílový fond. </w:t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 byl přeměněn k 9. srpnu 200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i w:val="false"/>
          <w:iCs w:val="false"/>
          <w:color w:val="000000"/>
        </w:rPr>
        <w:t xml:space="preserve">Investiční společnost </w:t>
      </w:r>
      <w:r>
        <w:rPr>
          <w:b/>
          <w:bCs/>
          <w:i w:val="false"/>
          <w:iCs w:val="false"/>
          <w:color w:val="000000"/>
        </w:rPr>
        <w:t>za každý svůj obhospodařující OPF</w:t>
      </w:r>
      <w:r>
        <w:rPr>
          <w:i w:val="false"/>
          <w:iCs w:val="false"/>
          <w:color w:val="000000"/>
        </w:rPr>
        <w:t xml:space="preserve"> vyplní dle § 25 odst. 3c) ZISI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podílových  listů každého z OPF, které IS obhospodařuje dle § 25 odst. 3c) ZISIF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opis"/>
              <w:tabs>
                <w:tab w:val="clear" w:pos="396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ůvodní počet podílových listů fondu PROSPERITA OPF globální k 9.8.2001:</w:t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1.112.400 podílových listů, o nominální hodnotě 1,00 Kč.</w:t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lkový počet podílových listů k 31. 12.2001: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2 189 410 podílových listů o nominální hodnotě 1,00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né PL během  období a celková částka, za kterou byly PL vydány dle § 25 odst. 3c) ZISIF</w:t>
      </w:r>
    </w:p>
    <w:p>
      <w:pPr>
        <w:pStyle w:val="Normal"/>
        <w:ind w:left="1080" w:hanging="0"/>
        <w:rPr/>
      </w:pPr>
      <w:r>
        <w:rPr/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opis"/>
              <w:tabs>
                <w:tab w:val="clear" w:pos="396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ěhem účetního období, tj. od 9. srpna 2001 do 31. prosince 2001,  fond vydal celkem 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60.410 podílových listů o nominální hodnotě 1,00 Kč.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elková hodnota nově vydaných podílových listů je 1 085 000,10 Kč.  </w:t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dkoupené PL během  období a celková částka, za kterou byly podílové listy odkoupen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§ 25 odst. 3c) ZISIF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opis"/>
              <w:tabs>
                <w:tab w:val="clear" w:pos="396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Během účetního období, tj. od 9. srpna 2001 do 31. prosince 2001, fond odkoupil celkem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0.083.400 podílových listů o nominální hodnotě 1,00 Kč.</w:t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lková hodnota odkoupených podílových listů je 9,302,802,77 Kč.</w:t>
            </w:r>
          </w:p>
          <w:p>
            <w:pPr>
              <w:pStyle w:val="Normal"/>
              <w:ind w:firstLine="36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účetní závěrka ověřená auditorem (§ 80a odst. 3 ZoCP; §25 odst. 1 ZISIF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Auditor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UDIT PROFESIONAL, spol. s r. 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íslo oprávnění: 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um auditorské zprávy: 7. března 200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Výrok auditora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65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 výhra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  <w:szCs w:val="24"/>
        </w:rPr>
        <w:t>Depozitář OPF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eskoslovenská obchodní banka, a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 Příkopě 854/14, PRAHA 1 – Nové Město, PSČ 115 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Č:    000013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l.: 02/220448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x: 02/22044353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českých a zahraničních osob na podnikání investiční společnosti nad 5% základního jměn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eské osob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7220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558"/>
              <w:gridCol w:w="2835"/>
              <w:gridCol w:w="1260"/>
            </w:tblGrid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.č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Název fyzické osob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Sídlo, bydlišt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odíl na ZJ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Havířov, Karvinská 6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g. 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Praha 4, Mirotická 11/9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hraniční osoby:  -------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y společnosti podle §80c odst.2b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76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kce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jmení a jmén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TAVENSTVO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eda představenstv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g. Miroslav Kurk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ístopředseda představenstv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roslav Kurk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člen představenstv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artin Ciežák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OZORČÍ RADA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eda dozorčí rad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čer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ístopředseda dozorčí rad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Václav Ryšánek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člen dozorčí rad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UDr. Marián Štet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doucí pracovníci společnosti jmenovaní statutárním orgánem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rka             – ředitel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artin Ciežák               – obchodní man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Zdeněk Raška               – obchodní man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čera           – ekonomický manaž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Světlana Gemmelová   – provozní manažer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ce podílových list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mitované podílové list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SIN:                           CZ00084716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menovitá  hodnota:   1,-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doba:                       zaknihovan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čet podíl. listů:        a) ke dni přeměně fondu:     931.112.400 podílových list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b) k 31. 12. 2001:                   922 189 410 podílových list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até úvě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etek otevřeného podílového fondu není zatížen žádnými přijatými úvěr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i w:val="false"/>
          <w:iCs w:val="false"/>
          <w:color w:val="000000"/>
        </w:rPr>
        <w:t>16. Opční a termínové obchody podle §25 odst.2d) ZISIF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U otevřeného podílového fondu nebyly ve sledovaném účetním období (od 9. 8. 2001 do 31. 12. 2001) evidovány žádné půjčky cenných papírů ani nevypořádané opční a termínované obchody s cennými papír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finančního hospodař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zi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účetním období roku 2001 činí provozní hospodářský výsledek otevřeného podílového fondu – 7 207 tis. Kč. Hospodářský výsledek z finančních operací činí –31 479 tis. Kč a byl ovlivněn zejména ztrátou z obchodování s cennými papír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Po úhradě daně z příjmů právnických osob ve výši 30 tis. Kč je možno konstatovat, že hospodářský výsledek otevřeného podílového fondu za rok 2001  činí celkem – 38 817 tis. Kč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pohledáv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tevřený podílový fond nemá žádné dlouhodobé pohledávky. Krátkodobé pohledávky oproti minulému účetnímu období klesly o 481 tis. Kč a činí k 31.12.2001 celkem 1 088 tis.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rátkodobé pohledávky představují pouze 0,13 %celkového majetku fon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zadluže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evřený podílový fond nemá žádné cizí zdroje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, které mohou vyvolat změnu kurzu podle § 80c odst. 2b) ZoC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U kursů podílových listů otevřeného podílového fondu investiční společnost neočekává významné vliv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urs podílových listů je zveřejňován v souladu se statutem fon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řízení o konkurzu či vyrovnání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Řízení o konkurzu či vyrovnání nebylo zahájeno v uplynulém účetním období ani v letošním roce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astavení činnosti emitenta úředním rozhodnutím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90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Úředním rozhodnutím nebyla pozastavena činnost emitenta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í o zrušení, sloučení, rozdělení a jiných závažných organizačních změnách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V uplynulém účetním období ani v letošním roce nebyla uskutečněna žádná rozhodnutí o zrušení, sloučení, rozdělení či jiných závažných organizačních změnách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é snížení obchodního majetku nebo čistého obchodního jmění investiční společnosti nebo investičního fondu přesahující 10 %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U investiční společnosti ani u obhospodařovaného otevřeného podílového fondu nedošlo v uplynulém účetním období ke snížení obchodního majetku, přesahujícího 10 %.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ní a obchodní spory, jejichž předmětem je hodnota, která přesahuje 5 % obchodního majetku emitenta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Společnost neeviduje žádné soudní a obchodní spory, jejichž předmětem je hodnota, která přesahuje 5 % obchodního majetku investiční společnosti či obhospodařovaného otevřeného podílového fondu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eme, že tyto údaje obsažené v roční zprávě jsou shodné s údaji na technickém nosiči dat, který je součástí dopi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rlové-Lutyni dne 28. března 200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Monotype Sorts">
    <w:altName w:val="Courier New"/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sz w:val="20"/>
      <w:szCs w:val="20"/>
    </w:rPr>
  </w:style>
  <w:style w:type="character" w:styleId="WW8Num9z0">
    <w:name w:val="WW8Num9z0"/>
    <w:qFormat/>
    <w:rPr>
      <w:rFonts w:ascii="Webdings" w:hAnsi="Webdings" w:cs="Web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rFonts w:ascii="Monotype Sorts;Courier New" w:hAnsi="Monotype Sorts;Courier New" w:cs="Monotype Sorts;Courier New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Webdings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ebdings" w:hAnsi="Webdings" w:cs="Webdings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;Courier New" w:hAnsi="Monotype Sorts;Courier New" w:cs="Monotype Sorts;Courier New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sz w:val="20"/>
      <w:szCs w:val="2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Webdings" w:hAnsi="Webdings" w:cs="Webdings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Monotype Sorts;Courier New" w:hAnsi="Monotype Sorts;Courier New" w:cs="Monotype Sorts;Courier New"/>
      <w:sz w:val="28"/>
      <w:szCs w:val="28"/>
    </w:rPr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ebdings" w:hAnsi="Webdings" w:cs="Webdings"/>
      <w:sz w:val="20"/>
      <w:szCs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ebdings" w:hAnsi="Webdings" w:cs="Webdings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i w:val="false"/>
      <w:iCs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ebdings" w:hAnsi="Webdings" w:cs="Webdings"/>
      <w:sz w:val="20"/>
      <w:szCs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ebdings" w:hAnsi="Webdings" w:cs="Webdings"/>
      <w:sz w:val="20"/>
      <w:szCs w:val="20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bCs w:val="false"/>
      <w:i w:val="false"/>
      <w:iCs w:val="fals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Arial Narrow" w:hAnsi="Arial Narrow" w:cs="Arial Narrow"/>
      <w:sz w:val="20"/>
      <w:szCs w:val="20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ebdings" w:hAnsi="Webdings" w:cs="Webdings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 w:val="false"/>
      <w:i w:val="false"/>
      <w:iCs w:val="false"/>
    </w:rPr>
  </w:style>
  <w:style w:type="character" w:styleId="WW8Num135z0">
    <w:name w:val="WW8Num135z0"/>
    <w:qFormat/>
    <w:rPr>
      <w:rFonts w:ascii="Webdings" w:hAnsi="Webdings" w:cs="Webdings"/>
      <w:sz w:val="20"/>
      <w:szCs w:val="20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 w:val="false"/>
      <w:i w:val="false"/>
      <w:iCs w:val="false"/>
    </w:rPr>
  </w:style>
  <w:style w:type="character" w:styleId="WW8Num144z0">
    <w:name w:val="WW8Num144z0"/>
    <w:qFormat/>
    <w:rPr>
      <w:rFonts w:ascii="Webdings" w:hAnsi="Webdings" w:cs="Webdings"/>
      <w:sz w:val="20"/>
      <w:szCs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Monotype Sorts;Courier New" w:hAnsi="Monotype Sorts;Courier New" w:cs="Monotype Sorts;Courier New"/>
      <w:sz w:val="20"/>
      <w:szCs w:val="2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ebdings" w:hAnsi="Webdings" w:cs="Webdings"/>
      <w:sz w:val="20"/>
      <w:szCs w:val="2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22"/>
      <w:szCs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ebdings" w:hAnsi="Webdings" w:cs="Webdings"/>
      <w:sz w:val="20"/>
      <w:szCs w:val="20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ebdings" w:hAnsi="Webdings" w:cs="Webdings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Monotype Sorts;Courier New" w:hAnsi="Monotype Sorts;Courier New" w:cs="Monotype Sorts;Courier New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ebdings" w:hAnsi="Webdings" w:cs="Webdings"/>
      <w:sz w:val="20"/>
      <w:szCs w:val="20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Webdings" w:hAnsi="Webdings" w:cs="Webdings"/>
      <w:sz w:val="20"/>
      <w:szCs w:val="20"/>
    </w:rPr>
  </w:style>
  <w:style w:type="character" w:styleId="WW8Num195z0">
    <w:name w:val="WW8Num195z0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ebdings" w:hAnsi="Webdings" w:cs="Webdings"/>
      <w:sz w:val="20"/>
      <w:szCs w:val="20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b w:val="false"/>
      <w:bCs w:val="false"/>
      <w:i w:val="false"/>
      <w:iCs w:val="false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Webdings" w:hAnsi="Webdings" w:cs="Webdings"/>
      <w:sz w:val="20"/>
      <w:szCs w:val="20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ebdings" w:hAnsi="Webdings" w:cs="Webdings"/>
      <w:sz w:val="20"/>
      <w:szCs w:val="20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ebdings" w:hAnsi="Webdings" w:cs="Webdings"/>
      <w:sz w:val="20"/>
      <w:szCs w:val="20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ebdings" w:hAnsi="Webdings" w:cs="Webdings"/>
      <w:sz w:val="20"/>
      <w:szCs w:val="20"/>
    </w:rPr>
  </w:style>
  <w:style w:type="character" w:styleId="WW8Num223z0">
    <w:name w:val="WW8Num223z0"/>
    <w:qFormat/>
    <w:rPr>
      <w:rFonts w:ascii="Webdings" w:hAnsi="Webdings" w:cs="Webdings"/>
      <w:sz w:val="20"/>
      <w:szCs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ebdings" w:hAnsi="Webdings" w:cs="Webdings"/>
      <w:sz w:val="20"/>
      <w:szCs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ebdings" w:hAnsi="Webdings" w:cs="Webdings"/>
      <w:sz w:val="20"/>
      <w:szCs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ebdings" w:hAnsi="Webdings" w:cs="Webdings"/>
      <w:sz w:val="20"/>
      <w:szCs w:val="20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ebdings" w:hAnsi="Webdings" w:cs="Webdings"/>
      <w:sz w:val="20"/>
      <w:szCs w:val="20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ebdings" w:hAnsi="Webdings" w:cs="Webdings"/>
      <w:sz w:val="20"/>
      <w:szCs w:val="20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ebdings" w:hAnsi="Webdings" w:cs="Webdings"/>
      <w:sz w:val="20"/>
      <w:szCs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ebdings" w:hAnsi="Webdings" w:cs="Webdings"/>
      <w:sz w:val="20"/>
      <w:szCs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 Narrow" w:hAnsi="Arial Narrow" w:cs="Arial Narrow"/>
      <w:sz w:val="20"/>
      <w:szCs w:val="2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ebdings" w:hAnsi="Webdings" w:cs="Webdings"/>
      <w:sz w:val="20"/>
      <w:szCs w:val="2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Monotype Sorts;Courier New" w:hAnsi="Monotype Sorts;Courier New" w:cs="Monotype Sorts;Courier New"/>
      <w:sz w:val="20"/>
      <w:szCs w:val="2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ebdings" w:hAnsi="Webdings" w:cs="Webdings"/>
      <w:sz w:val="20"/>
      <w:szCs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Monotype Sorts;Courier New" w:hAnsi="Monotype Sorts;Courier New" w:cs="Monotype Sorts;Courier New"/>
      <w:sz w:val="20"/>
      <w:szCs w:val="20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i/>
      <w:iCs/>
      <w:sz w:val="24"/>
      <w:szCs w:val="24"/>
    </w:rPr>
  </w:style>
  <w:style w:type="paragraph" w:styleId="Normlnpopis">
    <w:name w:val="Normální popis"/>
    <w:basedOn w:val="Normal"/>
    <w:qFormat/>
    <w:pPr>
      <w:tabs>
        <w:tab w:val="clear" w:pos="709"/>
        <w:tab w:val="left" w:pos="3969" w:leader="none"/>
      </w:tabs>
      <w:suppressAutoHyphens w:val="true"/>
      <w:autoSpaceDE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835" w:leader="none"/>
        <w:tab w:val="left" w:pos="3402" w:leader="none"/>
      </w:tabs>
      <w:autoSpaceDE w:val="true"/>
      <w:ind w:left="1134" w:hanging="11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0:35:00Z</dcterms:created>
  <dc:creator>Luděk Pokorný</dc:creator>
  <dc:description/>
  <dc:language>en-US</dc:language>
  <cp:lastModifiedBy> Rosťa Šindlář</cp:lastModifiedBy>
  <cp:lastPrinted>2002-03-28T11:58:00Z</cp:lastPrinted>
  <dcterms:modified xsi:type="dcterms:W3CDTF">2002-08-01T10:35:00Z</dcterms:modified>
  <cp:revision>2</cp:revision>
  <dc:subject/>
  <dc:title>Roční zpráva za rok</dc:title>
</cp:coreProperties>
</file>