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ýroční zprá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Základní údaje o investičním fond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hodní firma:</w:t>
        <w:tab/>
      </w:r>
      <w:r>
        <w:rPr>
          <w:rFonts w:cs="Arial" w:ascii="Arial" w:hAnsi="Arial"/>
          <w:b/>
          <w:bCs/>
          <w:sz w:val="24"/>
          <w:szCs w:val="24"/>
        </w:rPr>
        <w:t>PROSPERITA investiční fond, a.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e:</w:t>
        <w:tab/>
        <w:tab/>
        <w:tab/>
        <w:t>U Centrumu 75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:</w:t>
        <w:tab/>
        <w:tab/>
        <w:tab/>
        <w:t>Orlová-Lutyně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Č:</w:t>
        <w:tab/>
        <w:tab/>
        <w:tab/>
        <w:t>735 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vzniku investičního fondu:</w:t>
        <w:tab/>
        <w:tab/>
        <w:t>21. ledna 199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stříkový soud, kde je investiční fond registrován (a číslo, pod kterým je zapsán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Krajský obchodní soud v Ostravě, oddíl B, vložka 29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ab/>
        <w:t>447384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ab/>
        <w:t>371-447384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>9180503/03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kapitál:</w:t>
        <w:tab/>
        <w:tab/>
        <w:t>1 551 854 tis.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istý obchodní majetek:</w:t>
        <w:tab/>
        <w:t xml:space="preserve">   908 907 tis. Kč</w:t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Název a IČ obhospodařovatele fondu: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RADEINVEST investiční společnost, a.s.,  IČ: 25820192</w:t>
      </w:r>
    </w:p>
    <w:p>
      <w:pPr>
        <w:pStyle w:val="Normal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e sídlem Orlová-Lutyně, U Centrumu 751, PSČ 735 14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vestiční společnost za každý svůj obhospodařovaný OPF vyplní dle § 25 odst. 3 písm.c) ZISIF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kový počet podílových  listů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čet vydaných PL za hodnocené období a celková částka, za kterou byly PL vydány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et odkoupených PL za hodnocené období a celková částka, za kterou byly PL odkoupeny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netýká se investičního fondu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nvestiční společnost za každý svůj obhospodařovaný OPF vyplní dle § 25 odst. 3 písm. b) ZISIF údaje o hodnotě PL, včetně charakteristiky vývoje jejich hodnot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netýká se investičního fondu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Roční účetní závěrka ověřená auditorem (§ 80a odst. 3 ZoCP; §25 odst. 1 ZISIF)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tor (titul, jméno, číslo oprávnění, den):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DIT PROFESIONAL, spol. s r. 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 oprávnění: 6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auditorské zprávy: 13. března 2001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ok auditora: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657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 výhra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soba odpovědná za výroční zprávu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í Hana Kurková – místopředsedkyně představenstv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Miroslav Kučera – ekonomický manažer obhospodařovatele fond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epozitář IF (název, sídlo, IČ, telefon, fax)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skoslovenská obchodní banka, a.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příkopě 14, PRAHA 1 – Nové Měst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: 000013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: 02/613560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x: 02/2422587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soby, které mají více než 10 % podíl na hlasovacích právech investičního  fondu, nebo na základním jmění investičního fondu podle §25 odst. 3 písm.e) ZISIF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721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843"/>
        <w:gridCol w:w="1260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.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ázev fyz. nebo právnické oso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ídlo, bydlišt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2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díl na ZJ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Miroslav 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Havíř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2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2,39 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Ing. Miroslav 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Praha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2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2,39 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toma Invest, spol. s r. 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rlová – Luty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5 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DEINVEST inv. spol.,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rlová – Luty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87 %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ostavení ve skupině majetkově vzájemně propojených osob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íže uvedené fyzické a právnické osoby jednají ve shodě a jejich celkový podíl na hlasovacích právech společnosti PROSPERITA investiční fond, a.s. je 68,89 % (k 19. 1. 2001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559"/>
        <w:gridCol w:w="1418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.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ázev fyz. nebo právnické os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ČO, bydlišt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86" w:right="-142" w:hanging="0"/>
              <w:rPr/>
            </w:pPr>
            <w:r>
              <w:rPr/>
              <w:t>Podíl na ZJ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DEINVEST inv. spol., a.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5820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87 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3"/>
                <w:szCs w:val="23"/>
              </w:rPr>
              <w:t>ETOMA INVEST, spol. s r. 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3469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5 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Miroslav Ku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Havíř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2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2,39 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3"/>
                <w:szCs w:val="23"/>
              </w:rPr>
              <w:t>Ing. Miroslav Ku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Praha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2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2,39 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CENTRA, a.s. Orlová-Luty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607113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0,02 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AKCIA TRADE spol. s r. 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3321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2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0,15 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AVIA Karoseria Brno, a. 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6347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2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0,82 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NAR, a.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9903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,06 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ERGOAQUA, a.s. Rožnov p.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5503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,06 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MET, a.s. Hradec Králov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6505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,16 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DYNIUM a.s. Kdy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5357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3,22 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A INVEST, spol. s r. o. Orl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5392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0,71 %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8"/>
        <w:rPr/>
      </w:pPr>
      <w:r>
        <w:rPr/>
        <w:t xml:space="preserve">Společnost PROSPERITA investiční fond, a.s. má podíl na hlasovacích právech převyšující 10 % v následujících obchodních společnostech: </w:t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keepLines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07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701"/>
        <w:gridCol w:w="2126"/>
      </w:tblGrid>
      <w:tr>
        <w:trPr>
          <w:trHeight w:val="39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Název obchodní společ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Č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odíl</w:t>
            </w:r>
          </w:p>
        </w:tc>
      </w:tr>
      <w:tr>
        <w:trPr>
          <w:trHeight w:val="39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LMET, a.s. Hradec Králov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505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,00 %</w:t>
            </w:r>
          </w:p>
        </w:tc>
      </w:tr>
      <w:tr>
        <w:trPr>
          <w:trHeight w:val="39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VIA KAROSERIA BRNO,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347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,00 %</w:t>
            </w:r>
          </w:p>
        </w:tc>
      </w:tr>
      <w:tr>
        <w:trPr>
          <w:trHeight w:val="39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BENAR, a.s. Benešov nad Ploučni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903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,00 %</w:t>
            </w:r>
          </w:p>
        </w:tc>
      </w:tr>
      <w:tr>
        <w:trPr>
          <w:trHeight w:val="39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České vinařské závody, a.s. Pr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193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,00 %</w:t>
            </w:r>
          </w:p>
        </w:tc>
      </w:tr>
      <w:tr>
        <w:trPr>
          <w:trHeight w:val="39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řevokombinát Vrbno,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193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,00 %</w:t>
            </w:r>
          </w:p>
        </w:tc>
      </w:tr>
      <w:tr>
        <w:trPr>
          <w:trHeight w:val="39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YAS Uherský Ostroh,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347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,00 %</w:t>
            </w:r>
          </w:p>
        </w:tc>
      </w:tr>
      <w:tr>
        <w:trPr>
          <w:trHeight w:val="39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ENERGOAQUA, a.s. Rožnov p.R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503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,00 %</w:t>
            </w:r>
          </w:p>
        </w:tc>
      </w:tr>
      <w:tr>
        <w:trPr>
          <w:trHeight w:val="39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>KARVINSKÁ STAVEBNÍ,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192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99 %</w:t>
            </w:r>
          </w:p>
        </w:tc>
      </w:tr>
      <w:tr>
        <w:trPr>
          <w:trHeight w:val="39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KDYNIUM, a.s. Kdy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357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89 %</w:t>
            </w:r>
          </w:p>
        </w:tc>
      </w:tr>
      <w:tr>
        <w:trPr>
          <w:trHeight w:val="39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MATE, a.s. B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900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,00 %</w:t>
            </w:r>
          </w:p>
        </w:tc>
      </w:tr>
      <w:tr>
        <w:trPr>
          <w:trHeight w:val="39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OTAVAN Třeboň,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503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86 %</w:t>
            </w:r>
          </w:p>
        </w:tc>
      </w:tr>
      <w:tr>
        <w:trPr>
          <w:trHeight w:val="39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RIMONA, a.s. Česká Třeb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74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,00 %</w:t>
            </w:r>
          </w:p>
        </w:tc>
      </w:tr>
      <w:tr>
        <w:trPr>
          <w:trHeight w:val="39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ESLA Karlín,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273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,00 %</w:t>
            </w:r>
          </w:p>
        </w:tc>
      </w:tr>
      <w:tr>
        <w:trPr>
          <w:trHeight w:val="39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OMA a.s., Otro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52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,00 %</w:t>
            </w:r>
          </w:p>
        </w:tc>
      </w:tr>
      <w:tr>
        <w:trPr>
          <w:trHeight w:val="39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>TZP Hlinsko,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171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,00 %</w:t>
            </w:r>
          </w:p>
        </w:tc>
      </w:tr>
      <w:tr>
        <w:trPr>
          <w:trHeight w:val="39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VOS a.s. Pís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678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,00 %</w:t>
            </w:r>
          </w:p>
        </w:tc>
      </w:tr>
    </w:tbl>
    <w:p>
      <w:pPr>
        <w:pStyle w:val="Normal"/>
        <w:keepLines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Orgány společnosti podle §80c odst.2 písm.b) ZoCP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tavenstv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Předseda představenstv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Doc. PhDr. Josef Jűnger, CSc., Ostrava, Dalimilova 10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Místopředsedkyně představenstva:</w:t>
              <w:tab/>
            </w:r>
          </w:p>
          <w:p>
            <w:pPr>
              <w:pStyle w:val="Normal"/>
              <w:ind w:firstLine="708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ana Kurková, Praha 4, Mirotická 11/956</w:t>
            </w:r>
          </w:p>
          <w:p>
            <w:pPr>
              <w:pStyle w:val="Normal"/>
              <w:ind w:firstLine="507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Člen představenstva:</w:t>
              <w:tab/>
              <w:tab/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ab/>
              <w:t>Ing. Jiří Němec, Havířov, Kosmonautů 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zorčí r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ředsedkyně dozorčí rady:</w:t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Doc. Ing. Eva Wagnerová, Ostrava-Kunčice, Železničářská 1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>Členka dozorčí rady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Ing. Světlana Gemmelová,Orlová-Lutyně, Adamusova 1254</w:t>
              <w:tab/>
            </w:r>
          </w:p>
          <w:p>
            <w:pPr>
              <w:pStyle w:val="Normal"/>
              <w:ind w:left="2832" w:hanging="212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>Člen dozorčí rady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Ing. Miroslav Novotný, Orlová-Lutyně, kpt. Jaroše 756</w:t>
              <w:tab/>
            </w:r>
          </w:p>
          <w:p>
            <w:pPr>
              <w:pStyle w:val="Normal"/>
              <w:ind w:left="2832" w:hanging="212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oucí pracovníci společnosti jmenovaní statutárním orgáne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ní Ing. Světlana GEMMELOVÁ, členka dozorčí rady, pracuje jako tajemnic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ndu. Investiční fond nemá žádné zaměstnance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Všechny peněžité i naturální příjmy a tantiémy, které přijali v minulém roce statutární orgány, jejich členové a členové dozorčí rady a ředitelé od emitenta a od společnosti emitentem ovládaných podle §80a odst. 2 písm.b)  ZoCP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Za rok 2000 obdrželi členové statutárních orgánů celkem 798 tis. Kč.  Dále bylo členům statutárních orgánů uhrazeno pojištění odpovědnosti za škodu v celkové částce 71 tis. Kč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ýznamné obchody (zejména vyšší než 2 % hodnoty vlastního jmění emitenta), úvěry, záruky za úvěry a další peněžní vztahy mezi emitentem a statutárními orgány, jejich členy a členy dozorčí rady a řediteli od emitenta a od společnosti emitentem ovládaných podle §80a odst. 2 písm.b)  ZoCP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Žádné významné obchody tohoto druhu nebyly uskutečněny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očet akcií společnosti (podílových listů PF), které jsou v majetku členů představenstva a dozorčí rady a ředitelů společnosti podle §80a odst. 2 písm.b)  ZoCP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kcie, které vlastní členové představenstva: 1800 akcií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měny ve statutárních, dozorčích a řídících orgánech emitenta, odsouzení, prohlášení konkurzu či povolení vyrovnání, jde-li o osobu, která je statutárním orgánem nebo členem statutárního orgánu či dozorčí rady emitenta podle §80c odst. 2 písm.b)  ZoCP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 roce 2000 nebyly provedeny žádné změny ve statutárních, dozorčích ani řídících orgánech.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hlašujeme, že žádný z členů představenstva, dozorčí rady a managementu společnosti nebyl odsouzen pro trestný čin majetkové povahy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ijaté úvěry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370"/>
        <w:gridCol w:w="1395"/>
        <w:gridCol w:w="1419"/>
        <w:gridCol w:w="1443"/>
        <w:gridCol w:w="195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ijato o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če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š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latno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lacen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daje o splacení ve lhůtě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Nebyly přijaty žádné úvěry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Opční a termínové obchody podle §25 odst.2 písm.d) ZISIF: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 datu roční účetní závěrky nejsou evidovány žádné uvedené obchody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nformace o očekávané hospodářské a finanční situaci v příštím roce, popřípadě ve víceletém výhledu  podle § 80a) odst. 2 písm.a) ZoCP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  <w:gridCol w:w="1843"/>
        <w:gridCol w:w="177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čekávané výsledky za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8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90 0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Výno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3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30 0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sk před zdaněn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5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0 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Komentář k vývoji finančního hospodaření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ntář k vývoji zis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Ztráta za účetní období roku 2000 ve výši –276 306 tis. Kč byla způsobena především nutností prodeje akcií emitentů, kde fond vlastnil více než  11 % z celkové jmenovité hodnoty cenných papírů jednoho druhu, v souladu s ustanovením § 24 odst. 5 Zákona o investičních společnostech a investičních fondech. Prodej byl uskutečněn na základě veřejné nabídk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Příčinou vzniku účetní ztráty je ocenění akcií z kupónové privatizace nominální hodnotou jako cenou pořízení a nízkou tržní cenou v době prodej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ntář k vývoji pohledáv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Objem pohledávek na  počátku roku 2000 činil 97 594 tis. Kč, na konci roku pouze 49 964 tis. Kč. Celkový objem pohledávek je možno rozdělit takt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pohledávky za státem (zálohy na daň):   1 167 tis. K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pohledávky z obchodního styku:              2 266 tis. K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jiné pohledávky (prodej CP):                  13 531 tis. K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 pohledávky z prodeje nemovitosti:         33 000 tis. Kč</w:t>
            </w:r>
          </w:p>
          <w:p>
            <w:pPr>
              <w:pStyle w:val="TextBodyIndent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Pohledávky za státem budou uhrazeny po podání daňového přiznání (do 31. července 2001), pohledávky z obchodního styku byly z větší části uhrazeny v lednu 2001. Pohledávka z prodeje nemovitosti má dvě části: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částka ve výši 3 mil. Kč, splatná 28. 2. 2001, byla uhrazena již 26. 2. 2001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částka ve výši 30 mil. Kč, splatná dle smlouvy do června roku 2001, bude uhrazena počátkem měsíce dubna 2001.  </w:t>
            </w:r>
          </w:p>
          <w:p>
            <w:pPr>
              <w:pStyle w:val="Zkladntextodsazen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Po úhradě pohledávky ve výši 30 mil. Kč klesne podíl pohledávek na čistém obchodním jmění fondu pod 1 %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ntář k vývoji zadluženo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Z účetních výkazů je zřejmé, že investiční fond nemá téměř žádné dluhy. Cizí zdroje činily k 31. 12. 1999 1 473 tis. Kč, k 31. 12. 2000 činí pouze 785 tis. Kč. </w:t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kutečnosti, které mohly v hodnoceném období vyvolat změnu kurzu podle § 80c odst. 2 písm.b) ZoCP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Mezi významné skutečnosti, které by mohly v roce 2001 vyvolat změnu kurzu, patří schvalování procesu přeměny investičního fondu na otevřený podílový fond, zahájený valnou hromadou fondu, konanou dne 30. června 2000. V září r. 2000 byla podána žádost na Komisi pro cenné papíry o povolení přeměny investičního fondu na otevřený podílový fond. </w:t>
            </w:r>
          </w:p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Dne 12. února 2001 bylo společnosti doručeno rozhodnutí Komise pro cenné papíry o nepovolení přeměny z důvodu nesplnění stanoveného limitu pohledávek, jejichž objem by neměl převyšovat 1 % z hodnoty čistého obchodního jmění fondu.  Proti tomuto rozhodnutí byl podán dne 23. února 2001 rozklad. Očekáváme, že v průběhu měsíce dubna 2001, kdy objem pohledávek bude výrazně snížen, bude vydáno kladné rozhodnutí o povolení přeměny fondu na otevřený investiční fond. </w:t>
            </w:r>
          </w:p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Název otevřeného podílového fondu bude „TRADEINVEST investiční společnost, a.s., otevřený podílový fond globální.“  Po zápisu změny obchodního jména investiční společnosti bude název fondu znít: „PROSPERITA investiční společnost, a.s., otevřený podílový fond globální.“  </w:t>
            </w:r>
          </w:p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Během prvních devíti měsíců od přeměny investičního fondu na otevřený podílový fond bude realizována odkupní srážka. Ta je stanovena ve výši 9 % během prvního měsíce po přeměně a v dalších měsících bude postupně snižována o 1 %. Od 10. měsíce po otevření fondu nebude při odkupu podílových listů realizována žádná odkupní srážka.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Současní akcionáři obdrží za jednu akcii s nominální hodnotou  1000,-- Kč celkem 600 podílových listů s nominální hodnotou 1,00 Kč.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Čisté obchodní jmění na jednu akcii činilo k 31. 12. 2000 celkem 586,- Kč. Tržní cena akcií k témuž datu pro ISIN CZ0008023900 činila 502,- Kč a pro ISIN CZ0008023942 činila 525,- Kč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Zahájení řízení o konkurzu či vyrovnání podle §80c odst. 2 písm.b)  ZoCP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K datu účetní závěrky ani v letošním roce nebylo zahájeno  řízení o konkursu či vyrovnání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ozastavení činnosti emitenta úředním rozhodnutím podle §80c odst. 2 písm.b)  ZoCP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K datu účetní závěrky ani v letošním roce nebyla úředním rozhodnutím pozastavena činnost emitenta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Rozhodnutí o zrušení, sloučení, rozdělení a jiných závažných organizačních změnách podle §80c odst. 2 písm.b)  ZoCP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K datu účetní závěrky ani v letošním roce nebyla učiněna takováto rozhodnutí ani závažné organizační změny, kromě údajů, uvedených v odstavci 19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Každé snížení obchodního majetku nebo čistého obchodního jmění investičního fondu (nebo vlastního jmění podílového fondu) přesahující 10 % podle §80c odst. 2 písm.b)  ZoCP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K datu účetní závěrky ani v letošním roce nedošlo k uvedenému snížení majetku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oudní a obchodní spory, jejichž předmětem je hodnota, která přesahuje 5 % obchodního majetku investičního fondu (nebo vlastního jmění podílového fondu) podle §80c odst. 2 písm.b)  ZoCP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kladntext3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K datu účetní závěrky ani v letošním roce neprobíhají uvedené soudní a obchodní spory, jejichž předmětem je hodnota, která přesahuje 5 % obchodního majetku investičního fondu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statní skutečnosti požadované vyhláškou Ministerstva financí dle § 75 odst. 1 ZoCP, s účinností od data její platnost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Během následujícího účetního období může dojít vlivem prodeje akcií z 1. a 2. vlny kupónové privatizace k účetní ztrátě. Tato účetní ztráta by však neměla být důvodem ke snížení čistého obchodního jmění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Po schválení přeměny investičního fondu na otevřený podílový fond bude do 30 kalendářních dnů od vydání rozhodnutí pozastaveno obchodování s akciemi na veřejných trzích. Zároveň bude podána žádost na příslušný obchodní soud o výmaz společnosti z obchodního rejstřík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Představenstvo investičního fondu a management obhospodařovatele fondu předpokládá výmaz fondu z obchodního rejstříku k 30. červnu 2001. V souladu s projektem přeměny přistoupí investiční společnost k brzkému zahájení vydávání a odkupu podílových listů v souladu se statutem otevřeného podílového fondu.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/>
        <w:t>Prohlašujeme, že tyto údaje obsažené v roční zprávě jsou shodné s údaji na technickém nosiči dat, který je součástí dopis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Orlové-Lutyni dne 26. března 2001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  <w:tab/>
        <w:t xml:space="preserve">                                         …………….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Hana Kurková</w:t>
      </w:r>
    </w:p>
    <w:p>
      <w:pPr>
        <w:pStyle w:val="Normal"/>
        <w:ind w:left="4956" w:firstLine="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stopředsedkyně představenstva</w:t>
      </w:r>
    </w:p>
    <w:p>
      <w:pPr>
        <w:pStyle w:val="Normal"/>
        <w:ind w:left="4956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firstLine="6"/>
        <w:rPr/>
      </w:pPr>
      <w:r>
        <w:rPr/>
        <w:t xml:space="preserve">Zpracoval: Ing. Miroslav Kučer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6" w:right="-142" w:hanging="0"/>
      <w:jc w:val="center"/>
      <w:outlineLvl w:val="3"/>
    </w:pPr>
    <w:rPr>
      <w:b/>
      <w:bCs/>
      <w:sz w:val="23"/>
      <w:szCs w:val="23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ind w:left="2832" w:hanging="2123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firstLine="507"/>
      <w:jc w:val="both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2:38:00Z</dcterms:created>
  <dc:creator>Luděk Pokorný</dc:creator>
  <dc:description/>
  <dc:language>en-US</dc:language>
  <cp:lastModifiedBy>Prosperita</cp:lastModifiedBy>
  <cp:lastPrinted>2001-04-03T13:07:00Z</cp:lastPrinted>
  <dcterms:modified xsi:type="dcterms:W3CDTF">2001-11-28T12:38:00Z</dcterms:modified>
  <cp:revision>2</cp:revision>
  <dc:subject/>
  <dc:title>Roční zpráva za rok</dc:title>
</cp:coreProperties>
</file>