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74980</wp:posOffset>
            </wp:positionV>
            <wp:extent cx="12573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80"/>
          <w:sz w:val="36"/>
          <w:szCs w:val="36"/>
        </w:rPr>
        <w:t xml:space="preserve">PROSPERITA </w:t>
      </w:r>
      <w:r>
        <w:rPr>
          <w:b/>
          <w:bCs/>
          <w:color w:val="000080"/>
          <w:sz w:val="36"/>
          <w:szCs w:val="36"/>
        </w:rPr>
        <w:t>investiční společnost, a. s.</w:t>
      </w:r>
      <w:r>
        <w:rPr>
          <w:b/>
          <w:bCs/>
          <w:sz w:val="36"/>
          <w:szCs w:val="36"/>
        </w:rPr>
        <w:t xml:space="preserve">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ýroční zpráva za rok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ákladní údaje o investiční společnost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</w:r>
      <w:r>
        <w:rPr>
          <w:b/>
          <w:bCs/>
          <w:sz w:val="24"/>
          <w:szCs w:val="24"/>
        </w:rPr>
        <w:t>PROSPERITA investiční společnost, a.s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Ulice:</w:t>
        <w:tab/>
        <w:tab/>
        <w:tab/>
      </w:r>
      <w:r>
        <w:rPr>
          <w:rFonts w:cs="Times New Roman" w:ascii="Times New Roman" w:hAnsi="Times New Roman"/>
          <w:b/>
          <w:bCs/>
        </w:rPr>
        <w:t>U Centrumu 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:</w:t>
        <w:tab/>
        <w:tab/>
        <w:tab/>
      </w:r>
      <w:r>
        <w:rPr>
          <w:b/>
          <w:bCs/>
          <w:sz w:val="24"/>
          <w:szCs w:val="24"/>
        </w:rPr>
        <w:t>Orlová - Lutyně</w:t>
      </w:r>
    </w:p>
    <w:p>
      <w:pPr>
        <w:pStyle w:val="Normal"/>
        <w:rPr/>
      </w:pPr>
      <w:r>
        <w:rPr>
          <w:sz w:val="24"/>
          <w:szCs w:val="24"/>
        </w:rPr>
        <w:t>PSČ:</w:t>
        <w:tab/>
        <w:tab/>
        <w:tab/>
      </w:r>
      <w:r>
        <w:rPr>
          <w:b/>
          <w:bCs/>
          <w:sz w:val="24"/>
          <w:szCs w:val="24"/>
        </w:rPr>
        <w:t>735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vzniku investiční společnosti:</w:t>
        <w:tab/>
        <w:tab/>
        <w:tab/>
      </w:r>
      <w:r>
        <w:rPr>
          <w:b/>
          <w:bCs/>
          <w:sz w:val="24"/>
          <w:szCs w:val="24"/>
        </w:rPr>
        <w:t>3. září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stříkový soud, kde je investiční společnost registrována: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rPr/>
      </w:pPr>
      <w:r>
        <w:rPr>
          <w:b w:val="false"/>
          <w:bCs w:val="false"/>
        </w:rPr>
        <w:tab/>
        <w:tab/>
        <w:tab/>
      </w:r>
      <w:r>
        <w:rPr/>
        <w:t>Krajský  soud v Ostravě, oddíl B, vložka 1884.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</w:r>
      <w:r>
        <w:rPr>
          <w:b/>
          <w:bCs/>
          <w:sz w:val="24"/>
          <w:szCs w:val="24"/>
        </w:rPr>
        <w:t>25 82 01 92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</w:r>
      <w:r>
        <w:rPr>
          <w:b/>
          <w:bCs/>
          <w:sz w:val="24"/>
          <w:szCs w:val="24"/>
        </w:rPr>
        <w:t>371-25820192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</w:r>
      <w:r>
        <w:rPr>
          <w:b/>
          <w:bCs/>
          <w:sz w:val="24"/>
          <w:szCs w:val="24"/>
        </w:rPr>
        <w:t>Československá obchodní banka, a.s., č.ú. 123431476/03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kapitál:</w:t>
        <w:tab/>
        <w:tab/>
        <w:t xml:space="preserve">  </w:t>
      </w:r>
      <w:r>
        <w:rPr>
          <w:b/>
          <w:bCs/>
          <w:sz w:val="24"/>
          <w:szCs w:val="24"/>
        </w:rPr>
        <w:t>40 000 tis. Kč</w:t>
      </w:r>
    </w:p>
    <w:p>
      <w:pPr>
        <w:pStyle w:val="Normal"/>
        <w:rPr/>
      </w:pPr>
      <w:r>
        <w:rPr>
          <w:sz w:val="24"/>
          <w:szCs w:val="24"/>
        </w:rPr>
        <w:t>Čistý obchodní majetek:</w:t>
        <w:tab/>
      </w:r>
      <w:r>
        <w:rPr>
          <w:b/>
          <w:bCs/>
          <w:sz w:val="24"/>
          <w:szCs w:val="24"/>
        </w:rPr>
        <w:t>248 281 tis. Kč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zev a IČ obhospodařovaného fondu: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851" w:hanging="0"/>
        <w:rPr/>
      </w:pPr>
      <w:r>
        <w:rPr/>
        <w:t>„</w:t>
      </w:r>
      <w:r>
        <w:rPr/>
        <w:t>PROSPERITA investiční společnost, a.s., otevřený podílový fond globální“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851" w:hanging="0"/>
        <w:rPr/>
      </w:pPr>
      <w:r>
        <w:rPr>
          <w:b w:val="false"/>
          <w:bCs w:val="false"/>
        </w:rPr>
        <w:t>Zkrácený název fondu:</w:t>
        <w:tab/>
        <w:tab/>
        <w:tab/>
      </w:r>
      <w:r>
        <w:rPr/>
        <w:t>„PROSPERITA – OPF globální“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851" w:hanging="0"/>
        <w:rPr/>
      </w:pPr>
      <w:r>
        <w:rPr>
          <w:b w:val="false"/>
          <w:bCs w:val="false"/>
        </w:rPr>
        <w:t>IČ přidělené Střediskem cenných papírů:</w:t>
        <w:tab/>
      </w:r>
      <w:r>
        <w:rPr/>
        <w:t>90 03 81 84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 xml:space="preserve">Otevřený podílový fond vznikl přeměnou společnosti „PROSPERITA investiční fond, a.s.“, IČ 44738447, na otevřený podílový fond, a to k 9. srpnu 2001. 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společnost neobhospodařuje žádný další fond.</w:t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1134" w:hanging="0"/>
        <w:rPr/>
      </w:pPr>
      <w:r>
        <w:rPr/>
      </w:r>
    </w:p>
    <w:p>
      <w:pPr>
        <w:pStyle w:val="TextBodyIndent"/>
        <w:tabs>
          <w:tab w:val="clear" w:pos="567"/>
          <w:tab w:val="clear" w:pos="1134"/>
          <w:tab w:val="clear" w:pos="2835"/>
          <w:tab w:val="clear" w:pos="3402"/>
        </w:tabs>
        <w:autoSpaceDE w:val="false"/>
        <w:ind w:left="1134" w:hanging="0"/>
        <w:rPr/>
      </w:pPr>
      <w:r>
        <w:rPr/>
      </w:r>
    </w:p>
    <w:p>
      <w:pPr>
        <w:pStyle w:val="Heading2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daje dle § 25 odst. 3c) ZISIF za obhospodařovaný OPF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odílových  listů každého z OPF, které IS obhospodařuje dle 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ových listů otevřeného podílového fondu PROSPERITA – OPF globální k 31. prosinci 2002:  761 488 859 podílových listů o nominální hodnotě 1,-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L během období roku 2002 a celková částka, za kterou byly PL vydány dle § 25 odst. 3c) ZISIF</w:t>
      </w:r>
    </w:p>
    <w:p>
      <w:pPr>
        <w:pStyle w:val="Normal"/>
        <w:ind w:left="1080" w:hanging="0"/>
        <w:rPr/>
      </w:pPr>
      <w:r>
        <w:rPr/>
      </w:r>
    </w:p>
    <w:tbl>
      <w:tblPr>
        <w:tblW w:w="8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a účetní období od 1. 1. 2002 do 31. 12. 2002 vydala investiční společnost celkem 21 119 574 podílových listů o nominální hodnotě 1,00 Kč. Celková hodnota nově vydaných podílových listů dosáhla 20 226 659,44 Kč, což činí průměrně 0,9577 Kč na jeden vydaný podílový list.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Odkoupené PL během  období roku 2002 a celková částka, za které byly podílové listy odkoupen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Za účetní období od 1. 1. 2002 do 31. 12.2002 investiční společnost odkoupila celkem 181 820 125 podílových listů o nominální hodnotě 1,00 Kč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Celková hodnota odkoupených podílových listů činí celkem 175 509 805,18 Kč, což představuje průměrně 0,9653 Kč na jeden odkoupený podílový li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oční účetní závěrka ověřená auditorem (§ 80a odst. 3 ZoCP; §25 odst. 1 ZISIF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Auditor (titul, jméno, číslo oprávnění, den)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AUDIT PROFESIONAL, spol. s r. 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íslo oprávnění: 6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um auditorské zprávy: 14. března 2003    (za PROSPERITA – OPF globální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Audit nedokončen (za PROSPERITA investiční spol., a.s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ýrok auditora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ez výhrad.             (za PROSPERITA – OPF globální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dit nedokončen  (za PROSPERITA investiční společnost, a.s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soby odpovědné za výroční zprá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90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ostislav Šindlář  – místopředseda představenstva investiční společnosti (od 14. 1. 200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g. Miroslav Kučera – ekonomický manažer investiční společnost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epozitář investiční společnosti </w:t>
      </w:r>
      <w:r>
        <w:rPr>
          <w:rFonts w:cs="Arial" w:ascii="Arial" w:hAnsi="Arial"/>
          <w:i/>
          <w:iCs/>
          <w:sz w:val="28"/>
          <w:szCs w:val="28"/>
        </w:rPr>
        <w:t>(Název, sídlo, IČ, telefon, fax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 Příkopě 854/14, PRAHA 1 – Nové Město, PSČ 115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Č:    000013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.: 222 043 08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: 222 043 565</w:t>
            </w:r>
          </w:p>
        </w:tc>
      </w:tr>
    </w:tbl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čast českých a zahraničních osob na podnikání investiční společnosti nebo investičního fondu nad 5% základního kapitálu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é osoby:</w:t>
            </w:r>
          </w:p>
          <w:tbl>
            <w:tblPr>
              <w:tblW w:w="7220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2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Bydlišt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 Z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hraniční osoby:  -------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oby, které mají více než 10 % podíl na hlasovacích právech investiční společnosti (nebo investičního fondu) nebo na základním jmění investiční společnosti (nebo investičního fondu) podle §25 odst. 3e ZISIF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7520" w:type="dxa"/>
              <w:jc w:val="left"/>
              <w:tblInd w:w="2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5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Bydliště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</w:t>
                  </w:r>
                </w:p>
                <w:p>
                  <w:pPr>
                    <w:pStyle w:val="Normal"/>
                    <w:ind w:left="-86" w:righ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hlas. právec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ostavení ve skupině majetkově vzájemně propojených osob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daje jsou uvedeny v Příloze účetní závěrky za rok 200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rgány společnosti podle §80c odst.2b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tavenstvo (k datu účetní závěr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g. 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rčí rada (k datu účetní závěr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Václav Ryšánek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UDr. Marián Štet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Vedoucí pracovníci společnosti jmenovaní statutárním orgán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rka             – ředitel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           – ekonomický manaž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Světlana Gemmelová   – provozní manaž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šechny peněžité i naturální příjmy a tantiémy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které přijali v minulém roce statutární orgány, jejich členové a členové dozorčí rady a ředitelé od emitenta a od společnosti emitentem ovládaných podle §80a odst. 2b)  ZoCP: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575"/>
      </w:tblGrid>
      <w:tr>
        <w:trPr>
          <w:trHeight w:val="113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dměny představenstva: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dměny dozorčí rady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říjmy ředitele a ved. pracovníků: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statní naturální příjmy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statutární orgány i ředitelé celkem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 tis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1 tis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90 tis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 tis. 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ýznamné obchody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zejména vyšší než 2 % hodnoty vlastního kapitálu emitenta), úvěry, záruky za úvěry a další peněžní vztahy mezi emitentem a statutárními orgány, jejich členy a členy dozorčí rady a řediteli od emitenta a od společnosti emitentem ovládaných podle §80a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Mezi emitentem (investiční společností, otevřeným podílovým fondem) a členy představenstva, členy dozorčí rady, ředitelem a vedoucími pracovníky neproběhly v roce 2002 žádné významné obchody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čet akcií společnosti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které jsou v majetku členů představenstva a dozorčí rady a ředitelů společnosti podle §80a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Akcie investiční společnosti, které jsou v majetku členů představenst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elkem vlastní výše uvedení členové 100 % akcií investiční společnosti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měny ve statutárních, dozorčích a řídících orgánech </w:t>
      </w:r>
      <w:r>
        <w:rPr>
          <w:rFonts w:cs="Arial" w:ascii="Arial" w:hAnsi="Arial"/>
          <w:b/>
          <w:bCs/>
          <w:i/>
          <w:iCs/>
          <w:sz w:val="24"/>
          <w:szCs w:val="24"/>
        </w:rPr>
        <w:t>emitenta, odsouzení, prohlášení konkurzu či povolení vyrovnání, jde-li o osobu, která je statutárním orgánem nebo členem statutárního orgánu či dozorčí rady emitenta podle §80c odst. 2b)  ZoCP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 valné hromadě, konané dne 14. ledna 2003 došlo ke zvolení těchto nových členů představenstva a dozorčí rady, kteří mezi sebou zvolili předsedu a místopředsed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7410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2693"/>
              <w:gridCol w:w="1670"/>
            </w:tblGrid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unkce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říjmení a jméno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narození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. PhDr Josef Jűnger, CSc.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května 1938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předseda představenstv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stislav Šindlář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 října 1967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. Jiří Němec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 března 1959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seda dozorčí rady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. Jan Vojáček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ledna 1945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předseda dozorčí rady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. Petr Šimice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září 1948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len dozorčí rady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. Světlana Gemmelová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 listopadu 196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hlašujeme, že žádný z členů představenstva, dozorčí rady a managementu společnosti nebyl odsouzen pro trestný čin majetkové povah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ydané cenné papír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ydané akcie společnosti PROSPERITA investiční společnost, a.s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7709800018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hodnota:   1.000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zaknihovaná</w:t>
            </w:r>
          </w:p>
          <w:p>
            <w:pPr>
              <w:pStyle w:val="Heading4"/>
              <w:rPr/>
            </w:pPr>
            <w:r>
              <w:rPr/>
              <w:t>Počet akcií:                40 000 kus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mitované podílové lis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 CZ00084716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 hodnota:   1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 zaknihovan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. listů:        a) ke dni přeměny fondu:     931.112.40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b) k 31. 12. 2001:                   922 189 41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c) k 31. 12. 2002:                   761 488 859 podílových list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řijaté úvěry: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nvestiční společnost nepřijala pro sebe ani pro obhospodařovaný otevřený podílový fond v uplynulém účetním období žádný nový úvěr.  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pční a termínové obchody podle §25 odst.2d) ZISIF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2"/>
                <w:szCs w:val="22"/>
              </w:rPr>
              <w:t>Investiční společnost uzavřela pro obhospodařovaný otevřený podílový fond PROSPERITA – OPF globální jeden termínový obchod, který byl uzavřen z důvodu omezení rizik z nepříznivého vývoje kurzů cenných papírů. Celková hodnota tohoto obchodu činí 35 448 tis. Kč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formace o očekávané hospodářské a finanční situaci </w:t>
      </w:r>
      <w:r>
        <w:rPr>
          <w:rFonts w:cs="Arial" w:ascii="Arial" w:hAnsi="Arial"/>
          <w:b/>
          <w:bCs/>
          <w:i/>
          <w:iCs/>
          <w:sz w:val="24"/>
          <w:szCs w:val="24"/>
        </w:rPr>
        <w:t>v příštím roce, popřípadě ve víceletém výhledu  podle § 80a) odst. 2a) ZoCP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78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omentář k vývoji finančního hospodaře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i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9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pohledáv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71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adluže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70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měny, </w:t>
      </w:r>
      <w:r>
        <w:rPr>
          <w:rFonts w:cs="Arial" w:ascii="Arial" w:hAnsi="Arial"/>
          <w:b/>
          <w:bCs/>
          <w:i/>
          <w:iCs/>
          <w:sz w:val="24"/>
          <w:szCs w:val="24"/>
        </w:rPr>
        <w:t>které mohou vyvolat změnu kurzu podle § 80c odst. 2b) ZoC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7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ahájení řízení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konkurzu či vyrovnání podle §80c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7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ozastavení činnosti emiten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ředním rozhodnutím podle §80c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6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Rozhodnutí o zrušení, sloučení, rozdělení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a jiných závažných organizačních změnách podle §80c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70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Každé snížení obchodního majetku</w:t>
      </w:r>
      <w:r>
        <w:rPr/>
        <w:t xml:space="preserve"> nebo čistého obchodního jmění investiční společnosti nebo investičního fondu přesahující 10 % podle §80c odst. 2b)  ZoCP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oudní a obchodní spory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jejichž předmětem je hodnota, která přesahuje 5 % obchodního majetku emitenta podle §80c odst. 2b)  ZoCP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80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 společnost není emitentem registrovaných 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vestiční společnost uve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závazky investiční společnosti s rozdělením n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odobé (splatné do jednoho roku od data 31.12.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ková hodnota závazků: 215 615 tis.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 tohoto: závazky vůči obchodním partnerům:      1 146 tis.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vazky vůči státu:                                   4 757 tis.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vazky vůči zaměstnancům:                90 353 tis.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vazky ze sociálního zabezpečení:              88 tis.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vazky z obchodů s cennými papíry: 119 271 tis. 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é (splatné nad jeden rok od data 31.12.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5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ková hodnota dlouhodobých závazků:                      0 tis.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ůměrný stav zaměstnanců investiční společnosti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případně investičního fondu </w:t>
      </w:r>
      <w:r>
        <w:rPr>
          <w:rFonts w:cs="Arial" w:ascii="Arial" w:hAnsi="Arial"/>
          <w:i/>
          <w:iCs/>
          <w:sz w:val="24"/>
          <w:szCs w:val="24"/>
        </w:rPr>
        <w:t>(tj. poměr, ve kterém je v čitateli součet počátečních stavů a konečných stavů zaměstnanců v jednotlivých měsících a ve jmenovateli je počet měsíců, po které se provozuje činnost, vynásobený dvěma – v případě výroční zprávy tedy bude ve jmenovateli číslo 2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97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Průměrný počet zaměstnanců investiční společnosti v roce 2002 byl 14 (včetně dvou zaměstnanců na mateřské dovolené)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hlašujeme, že tyto údaje obsažené v roční zprávě jsou shodné s údaji na technickém nosiči dat, který je součástí dopis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 Orlové-Lutyni dne 27. března  2003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………………………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Rostislav Šindlář</w:t>
        <w:tab/>
        <w:tab/>
        <w:tab/>
        <w:tab/>
        <w:tab/>
        <w:tab/>
        <w:t>Ing. Miroslav Kuče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24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2835" w:leader="none"/>
        <w:tab w:val="left" w:pos="3402" w:leader="none"/>
      </w:tabs>
      <w:autoSpaceDE w:val="tru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</w:tabs>
      <w:autoSpaceDE w:val="true"/>
      <w:ind w:left="1134" w:hanging="1134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53:00Z</dcterms:created>
  <dc:creator>Luděk Pokorný</dc:creator>
  <dc:description/>
  <dc:language>en-US</dc:language>
  <cp:lastModifiedBy>xx</cp:lastModifiedBy>
  <cp:lastPrinted>2001-01-30T16:43:00Z</cp:lastPrinted>
  <dcterms:modified xsi:type="dcterms:W3CDTF">2003-08-18T12:23:00Z</dcterms:modified>
  <cp:revision>3</cp:revision>
  <dc:subject/>
  <dc:title>Roční zpráva za rok</dc:title>
</cp:coreProperties>
</file>