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12954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RÁMCOVÁ SMLOUVA o podmínkách vydávání a odkupování podílových listů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ázev podílového fondu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PERITA investiční společnost, a. s., otevřený podílový fond glob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mluvní strany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5647"/>
      </w:tblGrid>
      <w:tr>
        <w:trPr>
          <w:trHeight w:val="320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polečnost </w:t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RITA investiční společnost, a.  s. (dále jen „Společnost“)</w:t>
            </w:r>
          </w:p>
        </w:tc>
      </w:tr>
      <w:tr>
        <w:trPr>
          <w:trHeight w:val="32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 268 57 791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sídlo</w:t>
            </w:r>
            <w:r>
              <w:rPr/>
              <w:t xml:space="preserve">      Sadová 553/8</w:t>
            </w:r>
            <w:r>
              <w:rPr>
                <w:b/>
                <w:sz w:val="18"/>
              </w:rPr>
              <w:t>, Moravská Ostrava, 702 00 Ostrava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psaná v obchodním rejstříku vedeném Krajským soudem v Ostravě oddíl B, vložka 2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ent (dále jen „klient“)</w:t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38"/>
        <w:gridCol w:w="1993"/>
        <w:gridCol w:w="282"/>
        <w:gridCol w:w="283"/>
        <w:gridCol w:w="283"/>
        <w:gridCol w:w="283"/>
        <w:gridCol w:w="282"/>
        <w:gridCol w:w="138"/>
        <w:gridCol w:w="149"/>
        <w:gridCol w:w="284"/>
        <w:gridCol w:w="284"/>
        <w:gridCol w:w="135"/>
        <w:gridCol w:w="149"/>
        <w:gridCol w:w="278"/>
        <w:gridCol w:w="290"/>
        <w:gridCol w:w="283"/>
        <w:gridCol w:w="1280"/>
      </w:tblGrid>
      <w:tr>
        <w:trPr>
          <w:trHeight w:val="435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, titul, rodné čísl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é bydliště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, PSČ, obec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číslo bankovního účtu klienta</w:t>
            </w:r>
          </w:p>
        </w:tc>
        <w:tc>
          <w:tcPr>
            <w:tcW w:w="66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íslo účtu v CDCP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učovací adresa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, PSČ, obec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I. Specifikace podílového li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4394"/>
      </w:tblGrid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kace podílového listu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0008471695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ální hodno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 Kč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a podo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 jméno, zaknihovaný, neregistrovan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II. Pokyn k nákupu/prodeji podílového listu</w:t>
      </w:r>
    </w:p>
    <w:p>
      <w:pPr>
        <w:pStyle w:val="Normal"/>
        <w:rPr>
          <w:sz w:val="18"/>
          <w:szCs w:val="18"/>
        </w:rPr>
      </w:pPr>
      <w:r>
        <w:rPr>
          <w:b/>
        </w:rPr>
        <w:t>Pokyn k nákup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9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vní investovaná čás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tupní popla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ovaná částka snížena o vstupní poplatek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za jeden kus v Kč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emitovaných podílových listů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Pokyn k prodej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ílových list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jeden k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ážk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t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ředmět smlouvy</w:t>
      </w:r>
    </w:p>
    <w:p>
      <w:pPr>
        <w:pStyle w:val="TextBody"/>
        <w:rPr/>
      </w:pPr>
      <w:r>
        <w:rPr/>
        <w:t>Předmětem této smlouvy je úprava podmínek vydávání a odkupování podílových listů výše specifikovaného podílového fondu (dále jen „Fond“) obhospodařovaného Společnost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 Práva a povinnosti při vydávání podílových listů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polečnost a klient se dohodli, že pokud klient kdykoliv po podpisu této smlouvy, a to i bez předchozí dohody se Společností a při současném splnění podmínek stanovených statutem Fondu poukáže na níže uvedený bankovní účet Společnosti finanční prostředky, platí, že mezi Společností jako prodávajícím a klientem jako kupujícím byla uzavřena dohoda, jejímž předmětem je závazek Společnosti jako obhospodařovatele Fondu, aby za investovanou částku sníženou o vstupní poplatek dle statutu Fondu vydal (prodal) klientovi podílové listy. Nejsou-li splněny podmínky stanovené statutem Fondu, Společnost poukázané finanční prostředky klientovi bezodkladně vrátí. </w:t>
      </w:r>
    </w:p>
    <w:p>
      <w:pPr>
        <w:pStyle w:val="TextBody"/>
        <w:numPr>
          <w:ilvl w:val="0"/>
          <w:numId w:val="3"/>
        </w:numPr>
        <w:rPr/>
      </w:pPr>
      <w:r>
        <w:rPr/>
        <w:t>Společnost a klient se dohodli, že minimální výše jednotlivě investované částky je 1.000,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ient se zavazuje, že investovanou částku uhradí na </w:t>
      </w:r>
      <w:r>
        <w:rPr>
          <w:b/>
        </w:rPr>
        <w:t>bankovní účet Společnosti: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b/>
          <w:b/>
        </w:rPr>
      </w:pPr>
      <w:r>
        <w:rPr>
          <w:b/>
        </w:rPr>
        <w:t>v CZK č. účtu 9180503/0300; jako variabilní symbol uvede rodné číslo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b/>
          <w:b/>
        </w:rPr>
      </w:pPr>
      <w:r>
        <w:rPr>
          <w:b/>
        </w:rPr>
        <w:t>v EUR č. účtu 8050280/0300, jako variabilní symbol uvede rodné číslo.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b/>
        </w:rPr>
        <w:t xml:space="preserve">v USD č. účtu 8050030/0300, jako variabilní symbol uvede rodné číslo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polečnost účtuje při nákupu podílových listů fondu vstupní poplatek, který může být snížen dle platných slev; aktuální výše vstupního poplatku je uvedena v ceníku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čet vydaných (prodaných) podílových listů se stanoví jako podíl investované částky snížené o vstupní poplatek a ceny  (kurzu) podílového listu k rozhodnému dni. Pro zaokrouhlování platí ustanovení statutu Fond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 Práva a povinnosti při odkupování podílových listů</w:t>
      </w:r>
    </w:p>
    <w:p>
      <w:pPr>
        <w:pStyle w:val="TextBody"/>
        <w:numPr>
          <w:ilvl w:val="0"/>
          <w:numId w:val="4"/>
        </w:numPr>
        <w:rPr/>
      </w:pPr>
      <w:r>
        <w:rPr/>
        <w:t>V případě odkupu podílových listů od klienta bude Společnost postupovat dle statutu Fondu.</w:t>
      </w:r>
    </w:p>
    <w:p>
      <w:pPr>
        <w:pStyle w:val="TextBody"/>
        <w:numPr>
          <w:ilvl w:val="0"/>
          <w:numId w:val="4"/>
        </w:numPr>
        <w:rPr/>
      </w:pPr>
      <w:r>
        <w:rPr/>
        <w:t>Výše ceny za odkoupené podílové listy se stanoví jako součin počtu odkoupených podílových listů a jejich ceny (kurzu) stanovené k rozhodnému dni. Pro zaokrouhlování platí ustanovení statutu Fond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polečnost účtuje při odkupu podílových listů fondu výstupní poplatek, který může být snížen dle platných slev; aktuální výše výstupního poplatku je uvedena v ce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dohodnuto jinak, poukáže Společnost finanční prostředky za odkoupené podílové listy, snížené o výstupní poplatek, na výše uvedené číslo bankovního účtu klienta v termínu splatnosti dle statutu Fondu. Náklady na odeslání finančních prostředků klientovi hradí klien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Ostat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podpisem této smlouvy zmocňuje Společnost, aby za klienta jako podílníka Fondu opakovaně prováděl změny v Centrálním depozitáři cenných papírů Pra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prohlašuje, že jím uvedené údaje v této smlouvě jsou úplné a pravdivé, že se seznámil se statutem Fondu a Klíčovými informacemi Fondu, dalšími dokumenty a informacemi, týkajícími se Fondu, a že odpovídá za správnost údajů při platebním styku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4841405"/>
      <w:r>
        <w:rPr/>
        <w:t>Klient prohlašuje, že byl informován o způsobech a účelech zpracování osobních údajů uvedených v této Smlouvě, a že byl informován o svých právech v souvislosti se zpracováním osobních údajů Společností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byl Společností poučen a bere na vědomí, že investice do Fondu je určena pro středně a dlouhodobé zhodnocení investice, není vhodná pro krátkodobou spekulaci a že podílníci Fondu nemohou ze své investice očekávat získání krátkodobých zis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ent byl Společností poučen a je si vědom toho, že hodnota podílových listů a příjmy z nich mohou klesat nebo stoupat. Návratnost původně investované částky není zaručena. Riziko (odpovědnost) podílníků je omezeno výší jejich investice do Fond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V záležitostech zvláště neupravených se tato smlouva řídí platným statutem Fondu a platnými obecně závaznými  právními předpisy České republik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uto smlouvu lze měnit nebo doplňovat po dohodě smluvních stran, a to pouze písemnou form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/>
        <w:t>Tato smlouva je vyhotovena ve dvou vyhotoveních, přičemž Společnost a klient obdrží po jednom vyhotoven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V …………………… dne ……………</w:t>
        <w:tab/>
        <w:tab/>
        <w:t xml:space="preserve">V Ostravě dne …………………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3827"/>
      </w:tblGrid>
      <w:tr>
        <w:trPr>
          <w:trHeight w:val="200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y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00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ERITA investiční společnost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/>
  <dc:description/>
  <dc:language>en-US</dc:language>
  <cp:lastModifiedBy/>
  <dcterms:modified xsi:type="dcterms:W3CDTF">2020-06-04T07:10:00Z</dcterms:modified>
  <cp:revision>1</cp:revision>
  <dc:subject/>
  <dc:title/>
</cp:coreProperties>
</file>